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u w:val="single"/>
          <w:lang w:val="cs-CZ"/>
        </w:rPr>
        <w:drawing>
          <wp:inline distT="0" distB="0" distL="0" distR="0">
            <wp:extent cx="6083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u w:val="single"/>
          <w:lang w:val="cs-CZ"/>
        </w:rPr>
        <w:t xml:space="preserve"> </w:t>
      </w:r>
      <w:r>
        <w:rPr>
          <w:b/>
          <w:sz w:val="44"/>
          <w:u w:val="single"/>
          <w:lang w:val="cs-CZ"/>
        </w:rPr>
        <w:t>OBEC VŠEMYSLICE, 373 02 NEZNAŠOV</w:t>
      </w:r>
    </w:p>
    <w:p>
      <w:pPr>
        <w:pStyle w:val="Normal"/>
        <w:rPr/>
      </w:pPr>
      <w:r>
        <w:rPr>
          <w:lang w:val="cs-CZ"/>
        </w:rPr>
        <w:t>Tel.: 385 721 737</w:t>
        <w:tab/>
        <w:tab/>
        <w:tab/>
        <w:tab/>
        <w:t>IČ 245666</w:t>
        <w:tab/>
        <w:tab/>
        <w:t>KB Týn n/Vlt. č. ú. 9122231/0100</w:t>
      </w:r>
    </w:p>
    <w:p>
      <w:pPr>
        <w:pStyle w:val="Normal"/>
        <w:rPr/>
      </w:pPr>
      <w:r>
        <w:rPr>
          <w:lang w:val="cs-CZ"/>
        </w:rPr>
        <w:t>Email: info@vsemyslice.eu</w:t>
        <w:tab/>
        <w:tab/>
        <w:t>DIČ CZ 00245666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Segoe Print" w:hAnsi="Segoe Print" w:cs="Segoe Print"/>
          <w:sz w:val="32"/>
          <w:szCs w:val="32"/>
          <w:lang w:val="cs-CZ"/>
        </w:rPr>
      </w:pPr>
      <w:r>
        <w:rPr>
          <w:rFonts w:cs="Segoe Print" w:ascii="Segoe Print" w:hAnsi="Segoe Print"/>
          <w:sz w:val="32"/>
          <w:szCs w:val="32"/>
          <w:lang w:val="cs-CZ"/>
        </w:rPr>
        <w:t>Žádost o zařazení do seznamu jubilantů a souhlas se zpracováním osobních údajů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Segoe Print" w:hAnsi="Segoe Print" w:cs="Segoe Print"/>
          <w:sz w:val="24"/>
          <w:szCs w:val="24"/>
          <w:lang w:val="cs-CZ"/>
        </w:rPr>
      </w:pPr>
      <w:r>
        <w:rPr>
          <w:rFonts w:cs="Segoe Print" w:ascii="Segoe Print" w:hAnsi="Segoe Print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 Všemyslice chce touto formou udržet dlouholetou tradici gratulací svým občanům – seniorům. Zjištěné osobní údaje budou využity pouze pro účely zajištění gratulace vedením obce Všemyslice občanům, kteří dovršili 70, 75, 80 a více let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mínkou zařazení do seznamu jubilantů je místo trvalého bydliště na území obce Všemyslice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adatel: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rvalé bydliště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elefon </w:t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-mail</w:t>
        <w:tab/>
        <w:tab/>
        <w:tab/>
        <w:t>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Souhlasím - nesouhlasím</w:t>
      </w:r>
      <w:r>
        <w:rPr>
          <w:rFonts w:cs="Times New Roman" w:ascii="Times New Roman" w:hAnsi="Times New Roman"/>
        </w:rPr>
        <w:t xml:space="preserve"> se zveřejňováním mého jména a životního jubilea v obecním zpravodaji, ve společenské rubrice a též se zveřejněním jména, obce a životního jubilea v rozhlasovém médiu (zjm. písničky pro radost – Český rozhlas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hodící se škrtně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čení o odvolání uděleného souhlas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sem si vědom toho, že mohu souhlas kdykoliv odvolat. Odvolání souhlasu musí být provedeno písemně a doručeno na adresu podateln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Všemyslice, IČO 245666, Neznašov 9 373 0 Všemyslice, email info@vsemyslice.eu 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Neznašově, dne 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Ing. Karel Tůma</dc:creator>
  <dc:description/>
  <dc:language>en-US</dc:language>
  <cp:lastModifiedBy>Jana Hupková</cp:lastModifiedBy>
  <cp:lastPrinted>2015-01-23T10:16:00Z</cp:lastPrinted>
  <dcterms:modified xsi:type="dcterms:W3CDTF">2018-09-20T06:33:00Z</dcterms:modified>
  <cp:revision>2</cp:revision>
  <dc:subject/>
  <dc:title/>
</cp:coreProperties>
</file>