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  <w:drawing>
          <wp:inline distT="0" distB="0" distL="0" distR="0">
            <wp:extent cx="608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u w:val="single"/>
          <w:lang w:val="cs-CZ"/>
        </w:rPr>
        <w:t xml:space="preserve"> </w:t>
      </w:r>
      <w:r>
        <w:rPr>
          <w:b/>
          <w:sz w:val="36"/>
          <w:szCs w:val="36"/>
          <w:u w:val="single"/>
          <w:lang w:val="cs-CZ"/>
        </w:rPr>
        <w:t>OBECNÍ ÚŘAD VŠEMYSLICE, 373 02 NEZNAŠOV</w:t>
      </w:r>
    </w:p>
    <w:p>
      <w:pPr>
        <w:pStyle w:val="Normal"/>
        <w:rPr/>
      </w:pPr>
      <w:r>
        <w:rPr>
          <w:lang w:val="cs-CZ"/>
        </w:rPr>
        <w:t>Tel:. 385 721 737</w:t>
        <w:tab/>
        <w:tab/>
        <w:tab/>
        <w:t>IČ 245666</w:t>
        <w:tab/>
        <w:tab/>
        <w:t>KB Týn n/Vlt. č. ú. 9122231/0100</w:t>
      </w:r>
    </w:p>
    <w:p>
      <w:pPr>
        <w:pStyle w:val="Normal"/>
        <w:rPr>
          <w:sz w:val="16"/>
          <w:lang w:val="cs-CZ"/>
        </w:rPr>
      </w:pPr>
      <w:r>
        <w:rPr>
          <w:lang w:val="cs-CZ"/>
        </w:rPr>
        <w:t>E-mail: info@vsemyslice.eu</w:t>
        <w:tab/>
        <w:t>DIČ CZ 00245666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Normal"/>
        <w:ind w:left="57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Neznašově, dne 01.08.2025</w:t>
      </w:r>
    </w:p>
    <w:p>
      <w:pPr>
        <w:pStyle w:val="Normal"/>
        <w:ind w:left="57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cs-CZ"/>
        </w:rPr>
      </w:pPr>
      <w:r>
        <w:rPr>
          <w:b/>
          <w:i/>
          <w:sz w:val="30"/>
          <w:szCs w:val="30"/>
          <w:lang w:val="cs-CZ"/>
        </w:rPr>
        <w:t>Stanovení minimálního počtu členů okrskové volební komise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cs-CZ"/>
        </w:rPr>
        <w:t xml:space="preserve">pro volby do Parlamentu České republiky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cs-CZ"/>
        </w:rPr>
      </w:pPr>
      <w:r>
        <w:rPr>
          <w:b/>
          <w:i/>
          <w:sz w:val="30"/>
          <w:szCs w:val="30"/>
          <w:lang w:val="cs-CZ"/>
        </w:rPr>
        <w:t>konané ve dnech 03. a 04. října 2025</w:t>
        <w:br/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rostka obce Všemyslice v souladu s § 14c odst. 1 písm. c) zákona č. 247/1995 Sb., </w:t>
      </w:r>
      <w:r>
        <w:rPr>
          <w:rFonts w:cs="Calibri"/>
          <w:sz w:val="24"/>
          <w:szCs w:val="24"/>
        </w:rPr>
        <w:t>o volbách do Parlamentu České republiky a o změně některých zákonů, ve znění pozdějších předpis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anovuje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s přihlédnutím k počtu voličů ve volebním okrsku, minimální počet členů okrskových volebních komisí v obvodu obce Všemyslice pro volby do Parlamentu České republiky konané ve dnech 03. a 04. října 2025 takto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cs-CZ"/>
        </w:rPr>
        <w:t>Volební okrsek č. 1</w:t>
        <w:tab/>
        <w:tab/>
        <w:tab/>
        <w:t>Bohunice</w:t>
        <w:tab/>
        <w:tab/>
        <w:tab/>
        <w:t>4 člen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cs-CZ"/>
        </w:rPr>
        <w:t>Volební okrsek č. 2</w:t>
        <w:tab/>
        <w:tab/>
        <w:tab/>
        <w:t>Neznašov</w:t>
        <w:tab/>
        <w:tab/>
        <w:tab/>
        <w:t>5 členů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cs-CZ"/>
        </w:rPr>
        <w:t>Volební okrsek č. 3</w:t>
        <w:tab/>
        <w:tab/>
        <w:tab/>
        <w:t>Všemyslice</w:t>
        <w:tab/>
        <w:tab/>
        <w:t>4 člen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cs-CZ"/>
        </w:rPr>
        <w:t>Volební okrsek č. 4</w:t>
        <w:tab/>
        <w:tab/>
        <w:tab/>
        <w:t xml:space="preserve">Všeteč </w:t>
        <w:tab/>
        <w:tab/>
        <w:tab/>
        <w:t>4 čle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>Bc. Kateřina Nováková v.r.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starostk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5:00Z</dcterms:created>
  <dc:creator>Ing. Karel Tůma</dc:creator>
  <dc:description/>
  <cp:keywords/>
  <dc:language>en-US</dc:language>
  <cp:lastModifiedBy>Obec Všemyslice</cp:lastModifiedBy>
  <cp:lastPrinted>2025-08-02T09:54:00Z</cp:lastPrinted>
  <dcterms:modified xsi:type="dcterms:W3CDTF">2025-08-02T07:54:00Z</dcterms:modified>
  <cp:revision>27</cp:revision>
  <dc:subject/>
  <dc:title/>
</cp:coreProperties>
</file>