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IS 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XXII. VEŘEJNÉHO ZASEDÁNÍ ZASTUPITELSTVA OBCE VŠEMYSLICE KONANÉHO 27. KVĚTNA 2021 V KD NEZNAŠ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Všemyslice po projedn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 xml:space="preserve">1. usnesení č. </w:t>
      </w:r>
      <w:r>
        <w:rPr>
          <w:rFonts w:eastAsia="Arial Unicode MS"/>
          <w:b/>
          <w:u w:val="single"/>
        </w:rPr>
        <w:t>328 / 2021 / XXI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</w:rPr>
      </w:pPr>
      <w:r>
        <w:rPr>
          <w:rFonts w:eastAsia="Arial Unicode MS"/>
        </w:rPr>
        <w:t>ZOV schvaluje navržený, doplněný a přednesený program dnešního veřejného zasedání ZOV Všemysli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 usnesení č. </w:t>
      </w:r>
      <w:r>
        <w:rPr>
          <w:rFonts w:eastAsia="Arial Unicode MS"/>
          <w:b/>
          <w:u w:val="single"/>
        </w:rPr>
        <w:t xml:space="preserve">329 / 2021 / XXII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 ověřovatele zápisu navrhuji Bc. Kateřinu Levínskou  a Martina Marouška,  zapisovatelkou stanovuji p. Jitku Kubálkovou.</w:t>
      </w:r>
    </w:p>
    <w:p>
      <w:pPr>
        <w:pStyle w:val="Normal"/>
        <w:tabs>
          <w:tab w:val="clear" w:pos="708"/>
          <w:tab w:val="left" w:pos="284" w:leader="none"/>
        </w:tabs>
        <w:ind w:right="31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. usnesení č. </w:t>
      </w:r>
      <w:r>
        <w:rPr>
          <w:rFonts w:eastAsia="Arial Unicode MS"/>
          <w:b/>
          <w:u w:val="single"/>
        </w:rPr>
        <w:t xml:space="preserve">330 / 2021 / XXII </w:t>
      </w:r>
    </w:p>
    <w:p>
      <w:pPr>
        <w:pStyle w:val="Normal"/>
        <w:rPr>
          <w:b/>
          <w:b/>
        </w:rPr>
      </w:pPr>
      <w:r>
        <w:rPr>
          <w:rFonts w:eastAsia="Arial Unicode MS"/>
        </w:rPr>
        <w:t>ZOV bere na vědomí RO č. 5 (20.4.2021) v kompetenci starosty obce a současně schvaluje Dodatek č. 46 k odpisovému plánu.</w:t>
      </w:r>
    </w:p>
    <w:p>
      <w:pPr>
        <w:pStyle w:val="Normal"/>
        <w:tabs>
          <w:tab w:val="clear" w:pos="708"/>
          <w:tab w:val="left" w:pos="284" w:leader="none"/>
        </w:tabs>
        <w:ind w:right="310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>
          <w:rFonts w:eastAsia="Arial Unicode MS"/>
          <w:b/>
          <w:b/>
        </w:rPr>
      </w:pPr>
      <w:r>
        <w:rPr>
          <w:b/>
          <w:bCs/>
          <w:u w:val="single"/>
        </w:rPr>
        <w:t>4.</w:t>
      </w:r>
      <w:r>
        <w:rPr>
          <w:b/>
          <w:u w:val="single"/>
        </w:rPr>
        <w:t xml:space="preserve"> usnesení č. </w:t>
      </w:r>
      <w:r>
        <w:rPr>
          <w:rFonts w:eastAsia="Arial Unicode MS"/>
          <w:b/>
          <w:u w:val="single"/>
        </w:rPr>
        <w:t>331 / 2021 / XX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>ZOV vyslovuje souhlas s celoročním hospodařením obce Všemyslice a schvaluje tak závěrečný účet obce Všemyslice za r. 2020 včetně příloh – bez výhrad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312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 usnesení č. </w:t>
      </w:r>
      <w:r>
        <w:rPr>
          <w:rFonts w:eastAsia="Arial Unicode MS"/>
          <w:b/>
          <w:u w:val="single"/>
        </w:rPr>
        <w:t>332 / 2021 / XXII</w:t>
      </w:r>
    </w:p>
    <w:p>
      <w:pPr>
        <w:pStyle w:val="Normal"/>
        <w:spacing w:lineRule="auto" w:line="256"/>
        <w:rPr>
          <w:b/>
          <w:b/>
          <w:u w:val="single"/>
        </w:rPr>
      </w:pPr>
      <w:r>
        <w:rPr>
          <w:rFonts w:eastAsia="Arial Unicode MS"/>
        </w:rPr>
        <w:t>ZOV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>schvaluje předloženou účetní závěrku obce Všemyslice za rok 2020.</w:t>
        <w:br/>
      </w:r>
    </w:p>
    <w:p>
      <w:pPr>
        <w:pStyle w:val="Normal"/>
        <w:rPr/>
      </w:pPr>
      <w:r>
        <w:rPr>
          <w:b/>
          <w:u w:val="single"/>
        </w:rPr>
        <w:t xml:space="preserve">6. usnesení č. </w:t>
      </w:r>
      <w:r>
        <w:rPr>
          <w:rFonts w:eastAsia="Arial Unicode MS"/>
          <w:b/>
          <w:u w:val="single"/>
        </w:rPr>
        <w:t xml:space="preserve">333 / 2021 / XXII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ouhlasí s provedením výběrového řízení na dodavatele stavby „Oprava kanalizace a vodovodu Neznašov ppč. 175/19, k.ú. Všemyslice“ a současně určuje :</w:t>
        <w:br/>
      </w:r>
      <w:r>
        <w:rPr>
          <w:rFonts w:eastAsia="Arial Unicode MS"/>
          <w:u w:val="single"/>
        </w:rPr>
        <w:t>členy výběrové komise :                          Náhradníci :</w:t>
      </w:r>
      <w:r>
        <w:rPr>
          <w:rFonts w:eastAsia="Arial Unicode MS"/>
        </w:rPr>
        <w:br/>
        <w:t>Tibitanzl Daniel                                        Ing. Havlíček Jaromír</w:t>
        <w:br/>
        <w:t>Bc. Kateřina Levínská                              Bc. Vladimíra Matoušová</w:t>
        <w:br/>
        <w:t>Ing. Štěpánka Mácová                             Mgr. Iva Chlumecká</w:t>
        <w:br/>
        <w:t>K účasti ve VŘ budou vyzvány firmy</w:t>
      </w:r>
      <w:r>
        <w:rPr>
          <w:rFonts w:eastAsia="Arial Unicode MS"/>
          <w:u w:val="single"/>
        </w:rPr>
        <w:t xml:space="preserve"> :</w:t>
        <w:br/>
      </w:r>
      <w:r>
        <w:rPr>
          <w:rFonts w:eastAsia="Arial Unicode MS"/>
        </w:rPr>
        <w:t>Remonst stavební s.r.o. ČB, Vodohospodářské stavby, spol. s.r.o. ČB a MoDoStav s.r.o., Bohunice.</w:t>
        <w:br/>
        <w:t>Zpracování zadávací dokumentace pro VŘ a jeho administraci zajistí p. Eva Čechtická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7. usnesení č. </w:t>
      </w:r>
      <w:r>
        <w:rPr>
          <w:rFonts w:eastAsia="Arial Unicode MS"/>
          <w:b/>
          <w:u w:val="single"/>
        </w:rPr>
        <w:t xml:space="preserve">334 / 2021 / XXII </w:t>
      </w:r>
    </w:p>
    <w:p>
      <w:pPr>
        <w:pStyle w:val="Normal"/>
        <w:rPr/>
      </w:pPr>
      <w:r>
        <w:rPr>
          <w:rFonts w:eastAsia="Arial Unicode MS"/>
        </w:rPr>
        <w:t xml:space="preserve">ZOV pověřuje starostu a místostarostku obce Všemyslice u ČSOB, KB a UniCredit Bank, jednáním o možnosti a bankovních podmínkách poskytnutí nového finančního úvěru. Bankovní domy budou vyzvány k písemného zaslání návrhů a obecných podmínek přidělení úvěru, aniž bude specifikována konkrétní výše úvěru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u w:val="single"/>
        </w:rPr>
        <w:t xml:space="preserve">8. usnesení č. </w:t>
      </w:r>
      <w:r>
        <w:rPr>
          <w:rFonts w:eastAsia="Arial Unicode MS"/>
          <w:b/>
          <w:u w:val="single"/>
        </w:rPr>
        <w:t>335 / 2021 / XXII</w:t>
      </w:r>
      <w:r>
        <w:rPr>
          <w:rFonts w:eastAsia="Arial Unicode MS"/>
          <w:u w:val="single"/>
        </w:rPr>
        <w:t xml:space="preserve">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</w:rPr>
        <w:t>ZOV souhlasí s doručeným návrhem na uzavření smlouvy o věcném břemeni č. :</w:t>
        <w:br/>
        <w:t>CB-014330054262/001, souhlas s umístěním distribučního zařízení ve prospěch EG.D, a.s., Lidická 1873/36, Brno, stavby „Bohunice, K3349/8, přeložka kabelu NN.“ Věcné břemeno je úplatné za jednorázovou částku 10.000,- Kč bez DPH. Starosta obce je zplnomocněn k podpisu této smlouvy.</w:t>
      </w:r>
      <w:r>
        <w:rPr>
          <w:rFonts w:eastAsia="Arial Unicode MS"/>
          <w:bCs/>
        </w:rPr>
        <w:t xml:space="preserve">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  <w:u w:val="single"/>
        </w:rPr>
        <w:t xml:space="preserve">9. usnesení č. </w:t>
      </w:r>
      <w:r>
        <w:rPr>
          <w:rFonts w:eastAsia="Arial Unicode MS"/>
          <w:b/>
          <w:u w:val="single"/>
        </w:rPr>
        <w:t>336 / 2021 / XX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OV souhlasí s koupí pozemku parc.č. 175/117, k.ú. Všemyslice, </w:t>
      </w:r>
      <w:r>
        <w:rPr>
          <w:rFonts w:eastAsia="Arial Unicode MS"/>
          <w:bCs/>
        </w:rPr>
        <w:t>orná půda, výměra 388 m2</w:t>
      </w:r>
      <w:r>
        <w:rPr>
          <w:rFonts w:eastAsia="Arial Unicode MS"/>
        </w:rPr>
        <w:t>, za cenu znaleckého odhadu 124.020,- Kč. Obec Všemyslice na své náklady zajistí vyhotovení kupní smlouvy a návrhu na vklad a současně uhradí poplatek za vklad do KN. Starostovi obce se ukládá zajištění všech těchto administrativních úkonů, pověřuje se podpisem kupní smlouvy a poté provedením vkladu do K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</w:t>
      </w:r>
    </w:p>
    <w:p>
      <w:pPr>
        <w:pStyle w:val="Normal"/>
        <w:rPr>
          <w:rFonts w:eastAsia="Arial Unicode MS"/>
        </w:rPr>
      </w:pPr>
      <w:r>
        <w:rPr>
          <w:b/>
          <w:bCs/>
          <w:u w:val="single"/>
        </w:rPr>
        <w:t xml:space="preserve">10. </w:t>
      </w:r>
      <w:r>
        <w:rPr>
          <w:b/>
          <w:u w:val="single"/>
        </w:rPr>
        <w:t xml:space="preserve">usnesení č. </w:t>
      </w:r>
      <w:r>
        <w:rPr>
          <w:rFonts w:eastAsia="Arial Unicode MS"/>
          <w:b/>
          <w:u w:val="single"/>
        </w:rPr>
        <w:t>337 /2021 / XXII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ouhlasí s předloženým návrhem Smlouvy o zřízení věcného břemene – služebnosti užívání části pozemku 38/17, k.ú. Všemyslice, dále jen viz vymezený GP č. 910-12/2020, který je nedílnou součástí smlouvy. Věcné břemeno je úplatné za jednorázovou úplatu 10.000,- Kč bez DPH. Starosta obce je oprávněn k podpisu této smlouv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  <w:bCs/>
          <w:u w:val="single"/>
        </w:rPr>
        <w:t xml:space="preserve">11. </w:t>
      </w:r>
      <w:r>
        <w:rPr>
          <w:b/>
          <w:u w:val="single"/>
        </w:rPr>
        <w:t xml:space="preserve">usnesení č. </w:t>
      </w:r>
      <w:r>
        <w:rPr>
          <w:rFonts w:eastAsia="Arial Unicode MS"/>
          <w:b/>
          <w:u w:val="single"/>
        </w:rPr>
        <w:t>338 / 2021 / XX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</w:rPr>
        <w:t xml:space="preserve">ZOV </w:t>
      </w:r>
      <w:r>
        <w:rPr>
          <w:rFonts w:eastAsia="Arial Unicode MS"/>
          <w:bCs/>
        </w:rPr>
        <w:t xml:space="preserve">souhlasí s poskytnutím částky 30.000,- Kč z rozpočtu obce pro ZŠ a MŠ Neznašov, na </w:t>
      </w:r>
      <w:r>
        <w:rPr>
          <w:rFonts w:eastAsia="Arial Unicode MS"/>
        </w:rPr>
        <w:t>dofinancování nákladů na výstavbu přírodní zahrady ZŠ Neznašov.</w:t>
      </w:r>
    </w:p>
    <w:p>
      <w:pPr>
        <w:pStyle w:val="Normal"/>
        <w:spacing w:before="360" w:after="0"/>
        <w:rPr>
          <w:rFonts w:eastAsia="Arial Unicode MS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2. usnesení č.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Arial Unicode MS"/>
          <w:b/>
          <w:u w:val="single"/>
        </w:rPr>
        <w:t>339 / 2021 / XXII</w:t>
      </w:r>
      <w:r>
        <w:rPr>
          <w:rFonts w:eastAsia="Arial Unicode MS"/>
          <w:u w:val="single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ZOV schvaluje přednesené  a navržené výše individuálních dotací (viz Příloha), pro zájmové a společenské organizace na základě jejich individuálních žádostí. Finanční potřeby žadatelů budou uvolněny z prostředků poukázaných společností ČEZ a s., v rámci OR 2021. Starosta obce je pověřen podpisem všech veřejnoprávních smluv se žadateli o individuální dotac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b/>
          <w:u w:val="single"/>
        </w:rPr>
        <w:t xml:space="preserve">13. usnesení č. </w:t>
      </w:r>
      <w:r>
        <w:rPr>
          <w:rFonts w:eastAsia="Arial Unicode MS"/>
          <w:b/>
          <w:u w:val="single"/>
        </w:rPr>
        <w:t>340 / 2021 / XXII</w:t>
      </w:r>
      <w:r>
        <w:rPr>
          <w:rFonts w:eastAsia="Arial Unicode MS"/>
        </w:rPr>
        <w:t xml:space="preserve">  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  <w:t>ZOV souhlasí s předloženým návrhem Dodatku č. 2 k Dohodě o spolupráci v rámci projektu „Se sousedy II“, uzavřený mezi obcí Všemyslice a Úřadem práce České republiky, zastoupenou Ing. Ivanem Loukotou, ředitelem sekce Krajské pobočky v Českých Budějovicích. Starosta obce je oprávněn k podpisu uvedeného dodatku.</w:t>
      </w:r>
    </w:p>
    <w:p>
      <w:pPr>
        <w:pStyle w:val="Normal"/>
        <w:rPr>
          <w:rFonts w:eastAsia="Arial Unicode MS"/>
          <w:b/>
          <w:b/>
          <w:iCs/>
          <w:u w:val="single"/>
        </w:rPr>
      </w:pPr>
      <w:r>
        <w:rPr>
          <w:rFonts w:eastAsia="Arial Unicode MS"/>
          <w:b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4. usnesení č. </w:t>
      </w:r>
      <w:r>
        <w:rPr>
          <w:rFonts w:eastAsia="Arial Unicode MS"/>
          <w:b/>
          <w:u w:val="single"/>
        </w:rPr>
        <w:t xml:space="preserve">341 / 2021 / XXII 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  <w:t>ZOV pro letošní rok 2021 nemění dosud platná Pravidla rybolovu na rybníce ve Všemyslicích stejně jako cenu povolenek. Je pouze upřesněn lov karasů a cejnů. Prodej povolenek stejně jako povolení k rybolovu je zahájeno dnem 28.5.2021. Současně ZOV stanovuje, že v případě neměnících se podmínek rybolovu a ceny povolenek v následných letech, je starosta obce oprávněn o začátku rybářské sezony a prodeje povolenek rozhodnout sám, aniž toto bude předmětem jednání v ZOV.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u w:val="single"/>
        </w:rPr>
        <w:t>15. usneseni č. 342 / 2021 / XXII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ZOV souhlasí s uzavřením smlouvy o zřízení věcného břemene – služebnosti stezky a cesty  k pozemku obce parc. č. 1043/30, k.ú. Všemyslice ve prospěch manželů . Jednorázovou úhradu za zřízení věcného břemene ve výši 5000,- Kč bez DPH, dále poplatek za vklad do KN a náklady na sepsání příslušného druhu smlouvy zaplatí žadatelé. Starosta obce je zplnomocněn k podpisu smlouvy a dále k zajištění provedení </w:t>
        <w:br/>
        <w:t>vkladu do K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br/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16. usnesení č. 343 / 2021 / XXII</w:t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>ZOV bere na vědomí doručený dopis   a potvrzuje provedenou změnu v oplocení k nemovitosti č.p. 81, ppč. 125/3, k.ú. Všemyslice. Současně bere na vědomí informaci místostarostky obce Bc. K. Levínské o jejím postupu v případě řešení podaného podnětu. ZOV se s tímto postupem ztotožňuje, neboť rozhodnuto bylo tak, jak OÚ Všemyslice, dle zákona č. 13/1997 Sb., v popsané záležitosti přísluší.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br/>
      </w:r>
      <w:r>
        <w:rPr>
          <w:rFonts w:eastAsia="Arial Unicode MS"/>
          <w:b/>
          <w:u w:val="single"/>
        </w:rPr>
        <w:t>17. usnesení č. 344 / 2021 / XXII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>ZOV akceptuje doručený návrh Smlouvy pro  umístění Z-BOXU na části obecního pozemku parc. č. 154/1, k.ú. Všemyslice, Neznašov. Upřesněná plocha 2,1 m2 k pronájmu bude řádně zveřejněna záměrem obce pro konkrétního žadatele tj. Zásilkovna s.r.o., Lihovarská 1060/12, Libeň, Praha 9. Pronájem bude na dobu neurčitou s ročním nájemným 1.000,- Kč.</w:t>
      </w:r>
    </w:p>
    <w:p>
      <w:pPr>
        <w:pStyle w:val="Normal"/>
        <w:rPr>
          <w:rFonts w:eastAsia="Arial Unicode MS"/>
          <w:b/>
          <w:b/>
        </w:rPr>
      </w:pPr>
      <w:r>
        <w:rPr/>
        <w:br/>
      </w:r>
      <w:r>
        <w:rPr>
          <w:rFonts w:eastAsia="Arial Unicode MS"/>
          <w:b/>
          <w:u w:val="single"/>
        </w:rPr>
        <w:t>18. usnesení č. 345 / 2021 / XX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OV souhlasí s poukázáním částky ve výši 5.000,- Kč  formou darovací smlouvy p. J. Pixové, Nakladatelství Blanice, jako příspěvek na nově připravovanou knihu týkající se i historie okolí Neznašova a řeky Vltavy. </w:t>
        <w:br/>
        <w:t>Darovací smlouvu na své náklady zajistí obdarovaná a po jejím oboustranném podpisu bude obcí schválená částka zaslána na účet žadatelk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u w:val="single"/>
        </w:rPr>
        <w:t>19. usnesení č. 346 / 2021 / XXII</w:t>
      </w:r>
      <w:r>
        <w:rPr>
          <w:rFonts w:eastAsia="Arial Unicode MS"/>
          <w:b/>
        </w:rPr>
        <w:t xml:space="preserve"> </w:t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  <w:t>ZOV ruší v plném rozsahu přijaté usnesení č. 18/2018 / UZ  ze dne 1.11.2018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20. usnesení č. 347 / 2021 / XX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ukládá starostovi a místostarostce obce soustředit v nejbližším období nutné a ověřené informace k realizaci obnovení polní cesty, ppč. 89/114, ostatní komunikace, výměra 1897 m2, k.ú. Všemyslice, Neznašov. ZOV bude následně se zjištěnými skutečnostmi seznámeno.</w:t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arosta: Ing. Karel Tům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ka: Bc  Kateřina Levínská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5:00Z</dcterms:created>
  <dc:creator>Jan Bartuška</dc:creator>
  <dc:description/>
  <cp:keywords/>
  <dc:language>en-US</dc:language>
  <cp:lastModifiedBy>Jitka</cp:lastModifiedBy>
  <cp:lastPrinted>2021-06-02T14:43:00Z</cp:lastPrinted>
  <dcterms:modified xsi:type="dcterms:W3CDTF">2021-06-02T12:49:00Z</dcterms:modified>
  <cp:revision>93</cp:revision>
  <dc:subject/>
  <dc:title>VÝPIS USNESENÍ</dc:title>
</cp:coreProperties>
</file>