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PIS USNES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XXIII. VEŘEJNÉHO ZASEDÁNÍ ZASTUPITELSTVA OBCE VŠEMYSLICE KONANÉHO 17. ČERVNA 2021 V KD BOHUN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stupitelstvo obce Všemyslice po projedná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 xml:space="preserve">1. usnesení č. </w:t>
      </w:r>
      <w:r>
        <w:rPr>
          <w:rFonts w:eastAsia="Arial Unicode MS"/>
          <w:b/>
          <w:u w:val="single"/>
        </w:rPr>
        <w:t>348 / 2021 / XXII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 Unicode MS"/>
        </w:rPr>
      </w:pPr>
      <w:r>
        <w:rPr>
          <w:rFonts w:eastAsia="Arial Unicode MS"/>
        </w:rPr>
        <w:t>ZOV schvaluje navržený, doplněný a přednesený program dnešního veřejného zasedání ZOV Všemyslic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2. usnesení č. </w:t>
      </w:r>
      <w:r>
        <w:rPr>
          <w:rFonts w:eastAsia="Arial Unicode MS"/>
          <w:b/>
          <w:u w:val="single"/>
        </w:rPr>
        <w:t xml:space="preserve">349 / 2021 / XXIII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a ověřovatele zápisu navrhuji Bc. Vl. Matoušovou a Ing. Š. Mácovou, zapisovatelkou stanovuji p. Jitku Kubálkovou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3. usnesení č. </w:t>
      </w:r>
      <w:r>
        <w:rPr>
          <w:rFonts w:eastAsia="Arial Unicode MS"/>
          <w:b/>
          <w:u w:val="single"/>
        </w:rPr>
        <w:t xml:space="preserve">350 / 2021 / XXIII </w:t>
      </w:r>
    </w:p>
    <w:p>
      <w:pPr>
        <w:pStyle w:val="Normal"/>
        <w:rPr/>
      </w:pPr>
      <w:r>
        <w:rPr>
          <w:rFonts w:eastAsia="Arial Unicode MS"/>
        </w:rPr>
        <w:t>ZOV schvaluje předložené RO č. 6 a současně schvaluje Dodatek č. 47 k odpisovému plánu.</w:t>
      </w:r>
    </w:p>
    <w:p>
      <w:pPr>
        <w:pStyle w:val="Normal"/>
        <w:tabs>
          <w:tab w:val="clear" w:pos="708"/>
          <w:tab w:val="left" w:pos="284" w:leader="none"/>
        </w:tabs>
        <w:ind w:right="310" w:hanging="0"/>
        <w:rPr/>
      </w:pPr>
      <w:r>
        <w:rPr/>
        <w:tab/>
        <w:tab/>
      </w:r>
    </w:p>
    <w:p>
      <w:pPr>
        <w:pStyle w:val="Normal"/>
        <w:rPr>
          <w:rFonts w:eastAsia="Arial Unicode MS"/>
          <w:b/>
          <w:b/>
        </w:rPr>
      </w:pPr>
      <w:r>
        <w:rPr>
          <w:b/>
          <w:bCs/>
          <w:u w:val="single"/>
        </w:rPr>
        <w:t>4.</w:t>
      </w:r>
      <w:r>
        <w:rPr>
          <w:b/>
          <w:u w:val="single"/>
        </w:rPr>
        <w:t xml:space="preserve"> usnesení č. </w:t>
      </w:r>
      <w:r>
        <w:rPr>
          <w:rFonts w:eastAsia="Arial Unicode MS"/>
          <w:b/>
          <w:u w:val="single"/>
        </w:rPr>
        <w:t>351 / 2021 / XXIII</w:t>
      </w:r>
      <w:r>
        <w:rPr>
          <w:rFonts w:eastAsia="Arial Unicode MS"/>
          <w:b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ZOV souhlasí s doporučením výběrové komise jako dodavatele stavby </w:t>
      </w:r>
      <w:r>
        <w:rPr>
          <w:rFonts w:eastAsia="Arial Unicode MS"/>
          <w:bCs/>
        </w:rPr>
        <w:t>„Oprava kanalizace</w:t>
      </w:r>
      <w:r>
        <w:rPr>
          <w:rFonts w:eastAsia="Arial Unicode MS"/>
        </w:rPr>
        <w:t xml:space="preserve"> a vodovodu Neznašov ppč. 175/19, k.ú.  Všemyslice“ uzavřít smlouvu o dílo s vítěznou firmou MoDoStav s.r.o., Bohunice 10, která předložila nejnižší cenovou nabídku ve výši 4.918.272,90 Kč. Starostu obce pověřuje podpisem této SoD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312" w:hanging="0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5. usnesení č. </w:t>
      </w:r>
      <w:r>
        <w:rPr>
          <w:rFonts w:eastAsia="Arial Unicode MS"/>
          <w:b/>
          <w:u w:val="single"/>
        </w:rPr>
        <w:t xml:space="preserve">352 / 2021 / XXIII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OV, na základě existence Smlouvy o spolupráci mezi ČEZ a s. a obcí Všemyslice, souhlasí s podáním žádosti na ČEZ a.s., o finanční dar na stavební akci obce „Chodník podél komunikace pč. 175/19, k.ú. Všemyslice, Neznašov“, ve výši 2 mil. Kč. Starosta obce zajistí odeslání této žádosti a následně je zplnomocněn k podpisu příslušné darovací smlouvy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/>
          <w:u w:val="single"/>
        </w:rPr>
        <w:t xml:space="preserve">6. usnesení č. </w:t>
      </w:r>
      <w:r>
        <w:rPr>
          <w:rFonts w:eastAsia="Arial Unicode MS"/>
          <w:b/>
          <w:u w:val="single"/>
        </w:rPr>
        <w:t xml:space="preserve">353 / 2021 / XXIII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OV, na návrh starosty obce, souhlasí s obnovou nájmů v pronajatých budovách či prostorech v majetku obce Všemyslice, od 1.7.2021. Místostarostka obce zajistí informovanost všech nájemců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7. usnesení č. </w:t>
      </w:r>
      <w:r>
        <w:rPr>
          <w:rFonts w:eastAsia="Arial Unicode MS"/>
          <w:b/>
          <w:u w:val="single"/>
        </w:rPr>
        <w:t>354 / 2021 / XXIII</w:t>
      </w:r>
      <w:r>
        <w:rPr>
          <w:rFonts w:eastAsia="Arial Unicode MS"/>
          <w:u w:val="single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OV souhlasí s pronájmem části svého pozemku parc. č. 154/1, k.ú. Všemyslice, Neznašov, o velikosti 2,1 m2, za účelem umístění Z-BOXU pro vyzvedávání zásilek objednaných přes e-shopy. Z-BOX bude provozovat Zásilkovna s.r.o., Lihovarská 1060/12, Libeň, Praha 9, za podmínek stanovených ve zveřejněném záměru – pronájem na dobu neurčitou s ročním nájemným 1.000,- Kč. Starosta obce zajistí vyrozumění žadatele a je dále oprávněn k podpisu příslušné smlouvy, kterou na své náklady zajistí nájemce.</w:t>
      </w:r>
    </w:p>
    <w:p>
      <w:pPr>
        <w:pStyle w:val="Odstavecseseznamem"/>
        <w:spacing w:before="360" w:after="0"/>
        <w:ind w:left="-73" w:hanging="0"/>
        <w:rPr/>
      </w:pPr>
      <w:r>
        <w:rPr>
          <w:b/>
          <w:u w:val="single"/>
        </w:rPr>
        <w:t xml:space="preserve">8. usnesení č. </w:t>
      </w:r>
      <w:r>
        <w:rPr>
          <w:rFonts w:eastAsia="Arial Unicode MS"/>
          <w:b/>
          <w:u w:val="single"/>
        </w:rPr>
        <w:t>355 / 2021 / XXIII</w:t>
      </w:r>
      <w:r>
        <w:rPr>
          <w:rFonts w:eastAsia="Arial Unicode MS"/>
          <w:b/>
        </w:rPr>
        <w:t xml:space="preserve"> 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</w:rPr>
        <w:t xml:space="preserve">ZOV v okamžiku soustředění doručených nabídek na financování nového bankovního úvěru pro obec stanovuje, pro vyhodnocení předložených konkrétních podmínek a způsobu financování </w:t>
      </w:r>
      <w:r>
        <w:rPr>
          <w:rFonts w:eastAsia="Arial Unicode MS"/>
          <w:u w:val="single"/>
        </w:rPr>
        <w:t xml:space="preserve">komisi ve složení : </w:t>
      </w:r>
      <w:r>
        <w:rPr>
          <w:rFonts w:eastAsia="Arial Unicode MS"/>
        </w:rPr>
        <w:t>Bc. Kateřina Levínská, Bc. Vladimíra Matoušová a Petra Dolanská.</w:t>
        <w:br/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</w:rPr>
      </w:pPr>
      <w:r>
        <w:rPr>
          <w:b/>
          <w:u w:val="single"/>
        </w:rPr>
        <w:t xml:space="preserve">9. usnesení č. </w:t>
      </w:r>
      <w:r>
        <w:rPr>
          <w:rFonts w:eastAsia="Arial Unicode MS"/>
          <w:b/>
          <w:u w:val="single"/>
        </w:rPr>
        <w:t>356 /2021 / XXIII</w:t>
      </w:r>
      <w:r>
        <w:rPr>
          <w:rFonts w:eastAsia="Arial Unicode MS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ZOV ukládá starostovi a místostarostce obce zajistit oslovení tří firem, zabývajících se dodávkou „VO“, soustředit jejich nabídky a poté tyto, určené komisi, předat k vyhodnocení. Pro tuto činnost stanovuje ZOV </w:t>
      </w:r>
      <w:r>
        <w:rPr>
          <w:rFonts w:eastAsia="Arial Unicode MS"/>
          <w:u w:val="single"/>
        </w:rPr>
        <w:t xml:space="preserve">členy vyhodnocovací komise : </w:t>
        <w:br/>
      </w:r>
      <w:r>
        <w:rPr>
          <w:rFonts w:eastAsia="Arial Unicode MS"/>
        </w:rPr>
        <w:t>Ing. Karel Tůma, Robert Hvozdovský a Libor Kolář. S výsledky jejich zjištění a doporučení bude seznámeno nejbližší další ZOV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 xml:space="preserve">10. </w:t>
      </w:r>
      <w:r>
        <w:rPr>
          <w:b/>
          <w:u w:val="single"/>
        </w:rPr>
        <w:t>usnesení č.</w:t>
      </w:r>
      <w:r>
        <w:rPr>
          <w:rFonts w:eastAsia="Arial Unicode MS"/>
          <w:b/>
          <w:u w:val="single"/>
        </w:rPr>
        <w:t xml:space="preserve"> 357 / 2021 / XXII</w:t>
      </w:r>
      <w:r>
        <w:rPr>
          <w:rFonts w:eastAsia="Arial Unicode MS"/>
          <w:b/>
        </w:rPr>
        <w:t>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OV, na návrh starosty obce, souhlasí se zasláním písemné výpovědi „Smlouvy o umístění a provozování kontejnerů“  firmě TextilEco a.s., Palackého 715/15, Nové Město, Praha 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20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Starosta: Ing. Karel Tům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ka: Bc  Kateřina Levínská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5:00Z</dcterms:created>
  <dc:creator>Jan Bartuška</dc:creator>
  <dc:description/>
  <cp:keywords/>
  <dc:language>en-US</dc:language>
  <cp:lastModifiedBy>Jitka</cp:lastModifiedBy>
  <cp:lastPrinted>2021-06-23T15:19:00Z</cp:lastPrinted>
  <dcterms:modified xsi:type="dcterms:W3CDTF">2021-06-23T13:19:00Z</dcterms:modified>
  <cp:revision>98</cp:revision>
  <dc:subject/>
  <dc:title>VÝPIS USNESENÍ</dc:title>
</cp:coreProperties>
</file>