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IS USNES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XXIV. VEŘEJNÉHO ZASEDÁNÍ ZASTUPITELSTVA OBCE VŠEMYSLICE KONANÉHO 15. ČERVENCE  2021 V HZ VŠEMYS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Všemyslice po projedn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1. usnesení č. 358/2021/XXIV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  <w:t>ZOV schvaluje navržený, doplněný a přednesený program dnešního veřejného zasedání ZOV Všemys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usnesení č. 359/2021/XXIV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 ověřovatele zápisu navrhuji Bc. Petru Sládkovou a p. Roberta Hvozdovského, zapisovatelkou stanovuji p. Jitku Kubálkovou.</w:t>
      </w:r>
    </w:p>
    <w:p>
      <w:pPr>
        <w:pStyle w:val="Normal"/>
        <w:spacing w:before="360" w:after="0"/>
        <w:jc w:val="both"/>
        <w:rPr>
          <w:rFonts w:eastAsia="Arial Unicode MS"/>
          <w:b/>
          <w:b/>
          <w:u w:val="single"/>
        </w:rPr>
      </w:pPr>
      <w:r>
        <w:rPr>
          <w:b/>
          <w:bCs/>
          <w:u w:val="single"/>
        </w:rPr>
        <w:t xml:space="preserve">3. usnesení č. </w:t>
      </w:r>
      <w:r>
        <w:rPr>
          <w:rFonts w:eastAsia="Arial Unicode MS"/>
          <w:b/>
          <w:u w:val="single"/>
        </w:rPr>
        <w:t xml:space="preserve">360 / 2021 / XXIV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</w:rPr>
        <w:t>ZOV bere na vědomí RO č. 7/2021 v kompetenci starosty obce</w:t>
      </w:r>
      <w:r>
        <w:rPr>
          <w:rFonts w:eastAsia="Arial Unicode MS"/>
          <w:b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  <w:bCs/>
          <w:u w:val="single"/>
        </w:rPr>
        <w:t>4.</w:t>
      </w:r>
      <w:r>
        <w:rPr>
          <w:b/>
          <w:u w:val="single"/>
        </w:rPr>
        <w:t xml:space="preserve"> usnesení č. </w:t>
      </w:r>
      <w:r>
        <w:rPr>
          <w:rFonts w:eastAsia="Arial Unicode MS"/>
          <w:b/>
          <w:u w:val="single"/>
        </w:rPr>
        <w:t>361 / 2021 / XXIV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  <w:color w:val="1F497D"/>
        </w:rPr>
      </w:pPr>
      <w:r>
        <w:rPr>
          <w:rFonts w:eastAsia="Arial Unicode MS"/>
          <w:iCs/>
        </w:rPr>
        <w:t xml:space="preserve">ZOV akceptuje doporučení komise, která řádně vyhodnotila doručené návrhy financování a podmínky nového bankovního úvěru pro obec a schvaluje uzavření Smlouvy o  úvěru se společností  Komerční banka, a.s., jejímž předmětem je přijetí úvěru ve výši  max. 5.000.000,00 Kč , za účelem financování stavební akce </w:t>
      </w:r>
      <w:r>
        <w:rPr>
          <w:rFonts w:eastAsia="Arial Unicode MS"/>
          <w:bCs/>
        </w:rPr>
        <w:t>„Oprava kanalizace</w:t>
      </w:r>
      <w:r>
        <w:rPr>
          <w:rFonts w:eastAsia="Arial Unicode MS"/>
        </w:rPr>
        <w:t xml:space="preserve"> a vodovodu Neznašov, ppč. 175/19, k.ú.  Všemyslice“ </w:t>
      </w:r>
      <w:r>
        <w:rPr>
          <w:rFonts w:eastAsia="Arial Unicode MS"/>
          <w:iCs/>
        </w:rPr>
        <w:t xml:space="preserve"> splatného 31.12.2026, s úrokovou sazbou max. 1,96% p.a. po celou dobu trvání úvěru . Starostovi obce se ukládá, aby závazně jednal s úvěrovým bankéřem Komerční banky o  tomto úvěru a současně je starosta obce pověřen podpisem úvěrové smlouvy a náležitostí s tímto spojených</w:t>
      </w:r>
      <w:r>
        <w:rPr>
          <w:rFonts w:eastAsia="Arial Unicode M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312" w:hanging="0"/>
        <w:rPr>
          <w:rFonts w:eastAsia="Arial Unicode MS"/>
          <w:b/>
          <w:b/>
          <w:bCs/>
          <w:color w:val="1F497D"/>
          <w:u w:val="single"/>
        </w:rPr>
      </w:pPr>
      <w:r>
        <w:rPr>
          <w:rFonts w:eastAsia="Arial Unicode MS"/>
          <w:b/>
          <w:bCs/>
          <w:color w:val="1F497D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. usnesení č. </w:t>
      </w:r>
      <w:r>
        <w:rPr>
          <w:rFonts w:eastAsia="Arial Unicode MS"/>
          <w:b/>
          <w:u w:val="single"/>
        </w:rPr>
        <w:t xml:space="preserve">362 / 2021 / XXIV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, na základě doporučení pověřené komise ve věci vyhodnocení doručených cenových nabídek na akci „Veřejné osvětlení, ppč. 175/19, k.ú. Všemyslice, Neznašov“ ,souhlasí s tím, aby f. Elektro Maroušek Všemyslice 31, byla dodavatelem výše zmíněné stavby, z titulu předložení nejnižší ceny za dílo ve výši 660.100,- Kč bez DPH, Pověřuje starostu obce dalším jednáním a dále pak podpisem příslušné smluvní dokumentac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u w:val="single"/>
        </w:rPr>
        <w:t xml:space="preserve">6. usnesení č. </w:t>
      </w:r>
      <w:r>
        <w:rPr>
          <w:rFonts w:eastAsia="Arial Unicode MS"/>
          <w:b/>
          <w:u w:val="single"/>
        </w:rPr>
        <w:t xml:space="preserve">363 / 2021 / XXIV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 xml:space="preserve">ZOV ukládá starostovi a místostarostce obce provést poptávkové řízení u konkrétních   firem, zabývající se výstavbou těchto hřišť - </w:t>
      </w:r>
      <w:r>
        <w:rPr/>
        <w:t>Enuma Elis s. r. o., Lannova 2061/8, 11000 Praha,  Hřiště hrou s.r.o., Sobotecká 810, 511 01 Turnov,  4soft, s.r.o.Krkonošská 625, 468 41 Tanvald.</w:t>
      </w:r>
      <w:r>
        <w:rPr>
          <w:rFonts w:eastAsia="Arial Unicode MS"/>
        </w:rPr>
        <w:t xml:space="preserve"> ZOV určená komise ve složení :</w:t>
        <w:br/>
        <w:t>Bc. Kateřina Levínská, Ing. Štěpánka Mácová a Bc. Erika Tomková</w:t>
        <w:br/>
        <w:t>vyhodnotí doručené nabídky a na následném veřejném zasedání ZOV bude toto o svých výsledcích informovat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7. usnesení č. </w:t>
      </w:r>
      <w:r>
        <w:rPr>
          <w:rFonts w:eastAsia="Arial Unicode MS"/>
          <w:b/>
          <w:u w:val="single"/>
        </w:rPr>
        <w:t>364 / 2021 / XXIV</w:t>
      </w:r>
      <w:r>
        <w:rPr>
          <w:rFonts w:eastAsia="Arial Unicode MS"/>
          <w:u w:val="single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souhlasí s podáním žádosti na Nadaci ČEZ o poskytnutí finančního daru ve výši 249.000,- Kč na výstavbu workoutového hřiště na ppč. 172, k.ú. Všemyslice, Neznašov. Po vyřízení administrativních úkonů na stavebním odboru MěÚ v Týně nad Vltavou, místostarostka obce zajistí odeslání žádosti v elektronické podobě, starosta obce je oprávněn k podpisu smlouv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u w:val="single"/>
        </w:rPr>
        <w:t xml:space="preserve">8. usnesení č. </w:t>
      </w:r>
      <w:r>
        <w:rPr>
          <w:rFonts w:eastAsia="Arial Unicode MS"/>
          <w:b/>
          <w:u w:val="single"/>
        </w:rPr>
        <w:t>365 / 2021 / XXIV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souhlasí s obsahem předloženého návrhu nové „Smlouvy o využití obecního systému odpadového hospodářství a zajištění zpětného odběru elektrozařízení“ od ELEKTROWIN a.s., Michelská 300/60, Praha 4, provozovatele kolektivního systému a obcí Všemyslice. Tato smlouva zcela nahrazuje smlouvu z 12.9.2008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b/>
          <w:u w:val="single"/>
        </w:rPr>
        <w:t xml:space="preserve">9. usnesení č. </w:t>
      </w:r>
      <w:r>
        <w:rPr>
          <w:rFonts w:eastAsia="Arial Unicode MS"/>
          <w:b/>
          <w:u w:val="single"/>
        </w:rPr>
        <w:t>366 /2021 / XXIV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ZOV souhlasí s podpisem Dodatku č.1 k SoD „Modernizace místní komunikace parc. č. 175/19, k.ú. Všemyslice, Neznašov“, tak jak předloženo stavební firmou MoDoStav s.r.o., Bohunice 10. Hlavním obsahem dodatku je posunutí termínů zahájení a dokončení stavby o 2 měsíce, konkrétně ze 6/2021 (zahájení) na 8/2021 a dokončení stavby z 9/2021 na 11/202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b/>
          <w:bCs/>
          <w:u w:val="single"/>
        </w:rPr>
        <w:t xml:space="preserve">10. </w:t>
      </w:r>
      <w:r>
        <w:rPr>
          <w:b/>
          <w:u w:val="single"/>
        </w:rPr>
        <w:t>usnesení č.</w:t>
      </w:r>
      <w:r>
        <w:rPr>
          <w:rFonts w:eastAsia="Arial Unicode MS"/>
          <w:b/>
          <w:u w:val="single"/>
        </w:rPr>
        <w:t xml:space="preserve"> 367 / 2021 / XXIV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odročuje své rozhodnutí o zveřejnění záměru prodeje a následně prodeji části ppč. 3347/1 v obci a k.ú. Bohunice nad Vltavou až do okamžiku upřesnění trasy veřejného vodovod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1. usnesení č. 368 / 2021 / XXIV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odročuje své rozhodnutí o zveřejnění záměru prodeje a následně prodeji části obecních ppč. 190/2 a 190/6, k.ú. Všemyslice, místní část Neznašov z důvodu provedení bližšího místního šetření ze strany obce a zastupitelů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2. usnesení č. 369 / 2021 / XXIV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souhlasí s trasou vedení el. kabelu z dočasné el. přípojky z rozvodné skříně u nemovitosti č.p. 95, Neznašov po části chodníku komunikace obce 89/65 a 89/102 na pozemek pč. 89/113, maj. p. Vrobel, Dačice. Udělený souhlas obec Všemyslice podmiňuje tím, že kabel bude bezpečně zajištěn nejen po chodníku ale i přes silnici. Kabelový přejezd přes silnici obce bude stabilní a zajištění proti pohybu musí býti provedeno tak, aby nedocházelo k poškozování povrchu komunikac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3. usnesení č. 370 / 2021 / XXIV</w:t>
      </w:r>
    </w:p>
    <w:p>
      <w:pPr>
        <w:pStyle w:val="Normal"/>
        <w:tabs>
          <w:tab w:val="clear" w:pos="708"/>
          <w:tab w:val="left" w:pos="8325" w:leader="none"/>
        </w:tabs>
        <w:rPr>
          <w:rFonts w:eastAsia="Arial Unicode MS"/>
        </w:rPr>
      </w:pPr>
      <w:r>
        <w:rPr>
          <w:rFonts w:eastAsia="Arial Unicode MS"/>
        </w:rPr>
        <w:t>ZOV souhlasí se zveřejněním záměru pronájmu části svého pozemku pč. 590/2, ostatní plocha o výměře cca 380 m2, v obci a k.ú. Všemyslice, za těchto podmínek :</w:t>
        <w:br/>
        <w:t>- pronájem na dobu neurčitou</w:t>
        <w:br/>
        <w:t>- roční nájemné 950,- Kč</w:t>
      </w:r>
    </w:p>
    <w:p>
      <w:pPr>
        <w:pStyle w:val="Normal"/>
        <w:spacing w:before="0" w:after="200"/>
        <w:rPr>
          <w:rFonts w:eastAsia="Arial Unicode MS"/>
        </w:rPr>
      </w:pPr>
      <w:r>
        <w:rPr>
          <w:rFonts w:eastAsia="Arial Unicode MS"/>
        </w:rPr>
        <w:t>- na pronajatém pozemku nesmí být umístěny stavby s pevnými základy</w:t>
        <w:br/>
        <w:t>- při užívání bude respektována existence trubního vedení potoka a v případě nutnosti umožněn přístup k tomuto</w:t>
        <w:br/>
        <w:t>- nebude omezen průjezd podél nemovitosti obce pč. st. 159/1, v obci a k.ú. Všemyslic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4. usnesení č. 371 / 2021 / XXIV</w:t>
      </w:r>
    </w:p>
    <w:p>
      <w:pPr>
        <w:pStyle w:val="Normal"/>
        <w:spacing w:before="0" w:after="200"/>
        <w:rPr>
          <w:rFonts w:eastAsia="Arial Unicode MS"/>
        </w:rPr>
      </w:pPr>
      <w:r>
        <w:rPr>
          <w:rFonts w:eastAsia="Arial Unicode MS"/>
        </w:rPr>
        <w:t>ZOV ukládá starostovi obce podání žádosti obce na stavební odbor MěÚ v Týně nad Vltavou, o písemný souhlas s dělením pozemků parc. č. 175/111 a 175/53 dle doloženého zjednodušeného nákresu dělení. V případě vystaveného souhlasu s dělením je starosta obce oprávněn objednat oficiální vyhotovení oddělovacích GP obou obecních pozemků. Toto bude dále podkladem pro zveřejnění záměru obce prodeje oddělovaných částí pozemků pč. 175/111 a 175/53, k.ú. Všemyslice, místní část Neznašov.</w:t>
        <w:b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5. usnesení č. 372 / 2021 / XXIV</w:t>
      </w:r>
    </w:p>
    <w:p>
      <w:pPr>
        <w:pStyle w:val="Normal"/>
        <w:spacing w:before="0" w:after="200"/>
        <w:rPr>
          <w:rFonts w:eastAsia="Arial Unicode MS"/>
        </w:rPr>
      </w:pPr>
      <w:r>
        <w:rPr>
          <w:rFonts w:eastAsia="Arial Unicode MS"/>
        </w:rPr>
        <w:t>ZOV uděluje souhlas s dočasným uložením materiálu v zadní části ppč. 63/37 po dobu realizace obou stavebních akcí na ppč. 175/19, obojí k.ú. Všemyslice.</w:t>
        <w:br/>
        <w:t>Po předání hotového díla, bude zabraná část pozemku pč. 63/37 pro uložení materiálu předána zástupci obce vyklizená a bez poškození.</w:t>
        <w:b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6. usnesení č. 373 / 2021 / XXIV</w:t>
      </w:r>
    </w:p>
    <w:p>
      <w:pPr>
        <w:pStyle w:val="Normal"/>
        <w:spacing w:before="0" w:after="200"/>
        <w:rPr/>
      </w:pPr>
      <w:r>
        <w:rPr>
          <w:rFonts w:eastAsia="Arial Unicode MS"/>
        </w:rPr>
        <w:t>ZOV na základě podané  žádosti SDH Všemyslice o pronájem nemovitosti ppč. st. 159/1 v obci a k.ú. Všemyslice ( hospoda),  souhlasí se zveřejněním záměru dlouhodobého pronájmu za podmínek :</w:t>
        <w:br/>
        <w:t>- pronájem na dobu neurčitou</w:t>
        <w:br/>
        <w:t>- měsíční nájemné 100, Kč + platba energií</w:t>
        <w:br/>
        <w:t>- další podnájem pouze se souhlasem obce</w:t>
        <w:br/>
        <w:t>- provozované služby pohostinství budou sloužit veřejnosti</w:t>
        <w:b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  <w:t>Starosta: Ing. Karel Tům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ka: Bc  Kateřina Levínská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5:00Z</dcterms:created>
  <dc:creator>Jan Bartuška</dc:creator>
  <dc:description/>
  <cp:keywords/>
  <dc:language>en-US</dc:language>
  <cp:lastModifiedBy>Jitka</cp:lastModifiedBy>
  <cp:lastPrinted>2021-07-26T09:37:00Z</cp:lastPrinted>
  <dcterms:modified xsi:type="dcterms:W3CDTF">2021-07-26T07:41:00Z</dcterms:modified>
  <cp:revision>100</cp:revision>
  <dc:subject/>
  <dc:title>VÝPIS USNESENÍ</dc:title>
</cp:coreProperties>
</file>