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PIS USNES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 XXX. VEŘEJNÉHO ZASEDÁNÍ ZASTUPITELSTVA OBCE VŠEMYSLICE KONANÉHO 17. BŘEZNA 2022 V HZ VŠEMYSL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Zastupitelstvo obce Všemyslice po projednán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valuj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/>
        <w:t xml:space="preserve"> </w:t>
      </w:r>
      <w:r>
        <w:rPr>
          <w:b/>
          <w:bCs/>
          <w:u w:val="single"/>
        </w:rPr>
        <w:t>1.usnesení č. 470</w:t>
      </w:r>
      <w:r>
        <w:rPr>
          <w:rFonts w:eastAsia="Arial Unicode MS"/>
          <w:b/>
          <w:bCs/>
          <w:u w:val="single"/>
        </w:rPr>
        <w:t xml:space="preserve"> / 2022 / XXX</w:t>
      </w:r>
    </w:p>
    <w:p>
      <w:pPr>
        <w:pStyle w:val="Normal"/>
        <w:rPr/>
      </w:pPr>
      <w:r>
        <w:rPr>
          <w:rFonts w:eastAsia="Arial Unicode MS"/>
        </w:rPr>
        <w:t>ZOV schvaluje navržený, přednesený a doplněný program dnešního veřejného zasedání ZOV Všemyslic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2. usnesení č. 471</w:t>
      </w:r>
      <w:r>
        <w:rPr>
          <w:rFonts w:eastAsia="Arial Unicode MS"/>
          <w:b/>
          <w:bCs/>
          <w:u w:val="single"/>
        </w:rPr>
        <w:t xml:space="preserve"> / 2022 / XXX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a ověřovatele zápisu navrhuji Roberta Hvozdovského a Mgr. Ivu Chlumeckou,  zapisovatelkou stanovuji. Jitku Kubálkovou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 xml:space="preserve">3.  usnesení č. 472 / 2022 / XXX </w:t>
      </w:r>
    </w:p>
    <w:p>
      <w:pPr>
        <w:pStyle w:val="Normal"/>
        <w:rPr/>
      </w:pPr>
      <w:r>
        <w:rPr>
          <w:rFonts w:eastAsia="Arial Unicode MS"/>
        </w:rPr>
        <w:t>ZOV bere na vědomí  RO č. 2/2022  ze dne 7.3.2022 schválené starostou obce a současně schvaluje dodatek č. 49 k odpisovému plánu.</w:t>
        <w:br/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 xml:space="preserve">4. usnesení č. 473 / 2022 / XXX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OV bere na vědomí výsledky provedeného VŘ a současně schvaluje doporučení členů VK, jako dodavatele stavební akce  „Všemyslice - obnova vodovodu v místní části Neznašov“ vybrat firmu LATOP ENERGY s.r.o., Táborská 200, Chotoviny s předloženou nejnižší nabídkovou cenou ve výši 2.599.189,24 Kč bez DPH při splnění všech ostatních podmínek účasti ve VŘ.Starosta obce je pověřen dalším administrativním jednáním a dále pak podpisem SoD s vítěznou firmou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 xml:space="preserve">5.usnesení č. 474 / 2022 / XXX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iCs/>
        </w:rPr>
        <w:t>ZOV souhlasí s předloženým návrhem komise Poptávkového řízení jako dodavatele sypače na IVECO</w:t>
      </w:r>
      <w:r>
        <w:rPr>
          <w:rFonts w:eastAsia="Arial Unicode MS"/>
        </w:rPr>
        <w:t xml:space="preserve"> oslovit vítěznou firmu UNIAGRA CZ a.s., Jarošovice s nejnižší nabídnutou cenou ve výši 349.900,- Kč bez DPH.Starostovi obce se ukládá další jednání v této věci a především pak zadání včasné objednávky, aby sypač byl dodán min. pro zimní údržbu silnic r. 2022-2023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 xml:space="preserve">6. usnesení č. 475 / 2022 / XXX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OV vyslovuje souhlas s vypsáním VŘ a celkovou jeho administrací zajištěnou p. Ing. Gabrielovou, na výše uvedenou stavební akci obce Všemyslice. Současně jmenuje členy výběrové komise ve složení :</w:t>
        <w:br/>
        <w:t>Ing. Karel Tůma, Martin Maroušek a Daniel Tibitanzl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Náhradníci : Bc. Kateřina Levínská, Bc. Erika Tomková, a Václav Pekárek.</w:t>
        <w:br/>
        <w:t>Starostovi obce se ukládá obeslání minimálně 3 stavebních firem pro účast ve VŘ a vlastní provedení VŘ tak, aby na ZOV v měsíci dubnu</w:t>
        <w:br/>
        <w:t>mohlo býti rozhodnuto o výběru vítězného dodavatele stavby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 xml:space="preserve">7. usnesení č. 476 / 2022 / XXX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ZOV souhlasí s návrhem kupní smlouvy, předložené Residence Hotels s.r.o., Staré Město, </w:t>
        <w:br/>
        <w:t>Praha 1, na obci Všemyslice prodávaný pozemek pč. 1956, TTP, k.ú. Všeteč za dohodnutou cenu 44.100,- Kč plus náklady dalšího řízení hrazené ze strany obce. Starosta obce je oprávněn k dalšímu jednání a následně podpisu kupní smlouvy, stejně jako poté k zajištění vkladu u KN České Budějovice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 xml:space="preserve">8.usnesení č. 477 / 2022 / XXX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ZOV souhlasí, aby formou Darovací smlouvy byla SeneCura, SeniorCentrum, Čelakovského 8/4, Písek, poskytnuta na r. 2022 finanční podpora ve výši 10.000,- Kč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 xml:space="preserve">9.usnesení č. 478 / 2022 / XXX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OV souhlasí s pronájem vodní plochy rybníka „Židovák“, parc.č. 212, výměra 2000 m2,   k.ú. Všemyslice, místní část Neznašov  konkrétnímu žadateli  a to za podmínek uvedených ve zveřejněném záměru :</w:t>
        <w:br/>
        <w:t>- pronájem na dobu určitou -  3 roky,- roční nájemné  -  2.000 Kč,- řádná péče o pronajatou vodní plochu s rybí osádkou,- udržování pořádku a čistoty v přilehlém okolí. Starosta obce zajistí informování žadatele, sepsání nájemní smlouvy  a její podpisy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 xml:space="preserve">10.usnesení č. 479 / 2022 / XXX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OV souhlasí se zveřejněním záměru obce Všemyslice - prodej pozemku parc. č. st. 47/2, zastavěná plocha a nádvoří, výměra 212 m2, k.ú. Bohunice nad Vltavou, konkrétnímu žadateli.   Obcí Všemyslice stanovené podmínky prodeje :- cena za 1 m2 / 521,- Kč .Náklady na vyhotovení kupní smlouvy a na vklad do KN hradí kupující. Starosta obce zajistí zveřejnění záměru jak na web stránkách obce tak i ve veřejné vývěsce obce Všemyslice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 xml:space="preserve">11.usnesení č. 480 / 2022 / XXX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OV souhlasí se zveřejněním záměru obce Všemyslice - prodej pozemku parc. č. 439/2, ostatní plocha manipulační plocha, výměra 529 m2, k.ú. Bohunice nad Vltavou, konkrétnímu žadateli :  Obcí Všemyslice stanovené podmínky prodeje :- cena za 1 m2 / 226,- Kč.- náklady na vyhotovení kupní smlouvy a na vklad do KN hradí kupující. Starosta obce zajistí zveřejnění záměru jak na web stránkách obce tak i ve veřejné vývěsce obce Všemyslice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 xml:space="preserve">12.usnesení č. 481 / 2022 / XXX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OV akceptuje nabídku p. L.J., ze strany obce Všemyslice koupě jeho pozemku pč. 562/6, TTP (louka), výměra 1540 m2, k.ú. Bohunice nad Vltavou, za cenu 5,- Kč/1 m2.</w:t>
        <w:br/>
        <w:t>Náklady na vyhotovení kupní smlouvy a poplatek za vklad do KN hradí obec Všemyslice. Starosta obce je pověřen zajištěním této smluvní dokumentace, jejími podpisy a poté vkladem do KN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 xml:space="preserve">13.usnesení č. 482 / 2022 / XXX 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>ZOV schvaluje podání žádosti obce Všemyslice o sponzorský příspěvek v rámci projektu Oranžový rok Skupiny ČEZ, (OR 2022),  stejně jako v minulých letech ve výši 1 mil. Kč. ZOV současně souhlasí s návrhem Školského a kulturního výboru zařadit do sledovaných akcí v rámci OR 2022 tyto akce :</w:t>
        <w:br/>
        <w:t>1.5.     Pochod na Vysoký Kamýk (10. výročí otevření rozhledny)</w:t>
        <w:br/>
        <w:t>28.5.   Hudební festival  „Neznašov fest“</w:t>
        <w:br/>
        <w:t xml:space="preserve">4.6.     Soutěž v požárním sportu „O putovní pohár starosty </w:t>
        <w:br/>
        <w:t xml:space="preserve">           obce Temelín“ v Bohunicích</w:t>
        <w:br/>
        <w:t>18.6.   Oslavy 120. výročí založení SDH Bohunice a setkání rodáků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25.6.   Oslavy 115. výročí založení SDH Všeteč a setkání rodáků</w:t>
        <w:br/>
        <w:t>5.7.     Memoriál Pavla Macharta (fotbalový turnaj ve Všeteči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13.-14.8.   Mezinárodní výstava mečíků KD Neznašov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áří      Svatováclavské posvícení  SDH Neznašov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áří      Veteran cap Všeteč  (fotbalový turnaj 40+)</w:t>
        <w:br/>
        <w:t>říjen     Halloweenský průvod Neznašov</w:t>
      </w:r>
    </w:p>
    <w:p>
      <w:pPr>
        <w:pStyle w:val="Normal"/>
        <w:rPr/>
      </w:pPr>
      <w:r>
        <w:rPr>
          <w:rFonts w:eastAsia="Arial Unicode MS"/>
        </w:rPr>
        <w:t>ZOV pověřuje místostarostku obce jednáním s administrátorkou útvaru komunikace JE Temelín a starostu obce následně podpisem smlouvy. ZOV současně připouští ovlivnění realizace některých plánovaných akcí zdravotní situací ve společnosti (COVID 19).</w:t>
        <w:br/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 xml:space="preserve">14.usnesení č. 483 / 2022 / XXX  </w:t>
      </w:r>
    </w:p>
    <w:p>
      <w:pPr>
        <w:pStyle w:val="Normal"/>
        <w:rPr/>
      </w:pPr>
      <w:r>
        <w:rPr>
          <w:rFonts w:eastAsia="Arial Unicode MS"/>
        </w:rPr>
        <w:t>ZOV  souhlasí s obsahem návrhu veřejnoprávní smlouvy mezi obcí Všemyslice a městem Týn nad Vltavou, tak jako doručeno z ODSH MěÚ Týn nad Vltavou.</w:t>
        <w:br/>
        <w:t>Starosta obce je oprávněn k dalšímu administrativnímu jednání a poté podpisem Veřejnoprávní smlouvy o zajištění výkonu přenesené působnosti na úseku agendy silničního správního úřadu pro obec Všemyslice.</w:t>
        <w:br/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 xml:space="preserve">15.usnesení č. 484 / 2022 / XXX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OV  souhlasí, formou Darovací smlouvy, poskytnutí finančního příspěvku ve výši 7500,- Kč na adresu Linky bezpečí, z.s., Ústavní 95, Praha 8, na provoz a zkvalitnění dětské krizové linky. Starosta obce vyzve obdarovaného k zaslání návrhu Darovací smlouvy a po oboustranném odsouhlasení a podpisech smlouvy, poukázání schválené částky na účet Linky bezpečí, z.s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 xml:space="preserve">16.usnesení č. 485 / 2022 / XXX 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>ZOV souhlasí se zveřejněním záměru prodeje celého pozemku obce Všemyslice, pč. st. 9/1, výměra 894 m2, zastavěná plocha a nádvoří, k.ú. Slavětice u Všemyslic za cenu určenou znaleckým odhadem 465.756,-  Kč a to konkrétnímu žadateli :</w:t>
        <w:br/>
        <w:t>Kupující dále uhradí náklady na :</w:t>
        <w:br/>
        <w:t>- zpracování znaleckého odhadu</w:t>
        <w:br/>
        <w:t>- zajištění sepsání kupní smlouvy a návrhu na vklad u KN</w:t>
        <w:br/>
        <w:t xml:space="preserve">- poplatek u KN České Budějovice. </w:t>
        <w:br/>
        <w:t>Starostovi obce se ukládá zveřejnění záměru prodeje na web stránkách obce a ve veřejné vývěsní skříňce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 xml:space="preserve">17. usnesení č. 486 / 2022 / XXX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ZOV, ve věci p. L., také žádaného prodeje části (cca 90 m2), pozemku pč. 6/1, TTP (louka), k.ú. Slavětice u Všemyslic, ukládá starostovi obce zajištění souhlasu s dělením tohoto pozemku na st. odboru MěÚ v Týně nad Vltavou a poté objednání geometrického oddělení. Tyto náležitosti jsou předpokladem pro zveřejnění záměru prodeje části ppč. 6/1, k.ú. Slavětice u Všemyslic. </w:t>
        <w:br/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 xml:space="preserve">18.usnesení č. 487 / 2022 / XXX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OV ukládá starostovi obce zajištění znaleckého odhadu ceny za žádaný pozemek, dále pak  seznámení žadatele s vyhotoveným odhadem a po jeho vysloveném písemném souhlasu s cenou za pozemek, předložení materiálů k následnému projednání v ZOV.</w:t>
        <w:br/>
        <w:br/>
      </w:r>
      <w:r>
        <w:rPr>
          <w:rFonts w:eastAsia="Arial Unicode MS"/>
          <w:b/>
          <w:bCs/>
          <w:u w:val="single"/>
        </w:rPr>
        <w:t>19. usnesení č. 488 / 2022 / XXX</w:t>
      </w:r>
      <w:r>
        <w:rPr>
          <w:rFonts w:eastAsia="Arial Unicode MS"/>
        </w:rPr>
        <w:t xml:space="preserve">   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b/>
        </w:rPr>
        <w:t xml:space="preserve"> </w:t>
      </w:r>
      <w:r>
        <w:rPr>
          <w:rFonts w:eastAsia="Arial Unicode MS"/>
        </w:rPr>
        <w:t>ZOV ukládá starostovi a místostarostce obce zajistit potřebné náležitosti v účasti obce na pomoc lidem z Ukrajiny a současně souhlasí s podáním žádosti o finanční podporu v její maximální možné výši v programu Krizová pomoc Ukrajině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Starosta:</w:t>
        <w:tab/>
        <w:tab/>
        <w:t xml:space="preserve">Ing. Karel Tůma </w:t>
        <w:tab/>
        <w:t xml:space="preserve">        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/>
        <w:t xml:space="preserve">Místostarostka: </w:t>
        <w:tab/>
        <w:t xml:space="preserve">Bc. Kateřina Levínská </w:t>
        <w:tab/>
        <w:t>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eastAsia="Times New Roman"/>
      <w:b/>
      <w:bCs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35:00Z</dcterms:created>
  <dc:creator>Jan Bartuška</dc:creator>
  <dc:description/>
  <cp:keywords/>
  <dc:language>en-US</dc:language>
  <cp:lastModifiedBy>Obec Všemyslice</cp:lastModifiedBy>
  <cp:lastPrinted>2022-03-23T14:29:00Z</cp:lastPrinted>
  <dcterms:modified xsi:type="dcterms:W3CDTF">2022-03-23T14:39:00Z</dcterms:modified>
  <cp:revision>113</cp:revision>
  <dc:subject/>
  <dc:title>VÝPIS USNESENÍ</dc:title>
</cp:coreProperties>
</file>