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VI. VEŘEJNÉHO ZASEDÁNÍ ZASTUPITELSTVA OBCE VŠEMYSLICE KONANÉHO 26. ŘÍJNA 2021 V KD NEZNAŠ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1.  usnesení č. 395/2021/XXV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ZOV schvaluje navržený a doplněný program veřejného zasedání Z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.  usnesení č.  </w:t>
      </w:r>
      <w:r>
        <w:rPr>
          <w:rFonts w:eastAsia="Arial Unicode MS"/>
          <w:b/>
          <w:u w:val="single"/>
        </w:rPr>
        <w:t xml:space="preserve">396 / 2021 / XXV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ověřovatele zápisu navrhuji Mgr. Ivu Chlumeckou a Libora Koláře, zapisovatelkou stanovuji p. Jitku Kubálkovou.</w:t>
      </w:r>
    </w:p>
    <w:p>
      <w:pPr>
        <w:pStyle w:val="Normal"/>
        <w:tabs>
          <w:tab w:val="clear" w:pos="708"/>
          <w:tab w:val="left" w:pos="709" w:leader="none"/>
        </w:tabs>
        <w:ind w:right="31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3.  usnesení </w:t>
      </w:r>
      <w:r>
        <w:rPr>
          <w:rFonts w:eastAsia="Arial Unicode MS"/>
          <w:b/>
          <w:u w:val="single"/>
        </w:rPr>
        <w:t>č. 397/2021/XXV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</w:rPr>
        <w:t>ZOV bere na vědomí RO č.12/2021 v kompetenci starosty obce a schvaluje RO 13/2021, ze dne 1.10.2021.</w:t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  <w:u w:val="single"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</w:t>
      </w:r>
      <w:r>
        <w:rPr>
          <w:rFonts w:eastAsia="Arial Unicode MS"/>
          <w:b/>
          <w:u w:val="single"/>
        </w:rPr>
        <w:t>č. 398 / 2021 / XXVI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 Unicode MS"/>
          <w:iCs/>
        </w:rPr>
        <w:t xml:space="preserve">ZOV souhlasí s předloženým </w:t>
      </w:r>
      <w:r>
        <w:rPr>
          <w:rFonts w:eastAsia="Arial Unicode MS"/>
        </w:rPr>
        <w:t>návrhem na uzavření Smlouvy o budoucí smlouvě o zřízení věcného břemene, souhlas s umístěním distribučního zařízení na akci, stavbu : „Slavětice, K21/2, úprava NN“, ve prospěch společnosti EG.D, a.s., Brno. Stavbou jsou dotčeny pozemky v majetku obce parc. č. 237/1 a 244/4, k.ú. Slavětice u Všemyslic. Věcné břemeno je úplatné za jednorázové vyrovnání 4.000,- Kč. Starosta obce je zplnomocněn k podpisu příslušné smluvní dokumentace.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  <w:u w:val="single"/>
        </w:rPr>
      </w:pPr>
      <w:r>
        <w:rPr>
          <w:b/>
          <w:u w:val="single"/>
        </w:rPr>
        <w:t xml:space="preserve">5. usnesení </w:t>
      </w:r>
      <w:r>
        <w:rPr>
          <w:rFonts w:eastAsia="Arial Unicode MS"/>
          <w:b/>
          <w:u w:val="single"/>
        </w:rPr>
        <w:t>č. 399 / 2021 / XXV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</w:rPr>
        <w:t xml:space="preserve">ZOV souhlasí s předloženým návrhem na uzavření  Smlouvy o budoucí smlouvě o zřízení věcného břemene, souhlas s umístěním distribučního zařízení na akci, stavbu : </w:t>
      </w:r>
      <w:r>
        <w:rPr>
          <w:rFonts w:eastAsia="Arial Unicode MS"/>
          <w:bCs/>
        </w:rPr>
        <w:t>„Neznašov, K175/19, přeložka kabelů NN</w:t>
      </w:r>
      <w:r>
        <w:rPr>
          <w:rFonts w:eastAsia="Arial Unicode MS"/>
        </w:rPr>
        <w:t>“, ve prospěch společnosti EG.D, a.s., Brno.  Stavbou jsou dotčeny pozemky v majetku obce parc. č. 175/23 a 175/7, k.ú. Všemyslice, místní část Neznašov. Věcné břemeno je úplatné za jednorázové vyrovnání 2.000,- Kč. Starosta obce je zplnomocněn k podpisu příslušné smluvní dokumentac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b/>
          <w:u w:val="single"/>
        </w:rPr>
        <w:t>6. usnesení č</w:t>
      </w:r>
      <w:r>
        <w:rPr>
          <w:rFonts w:eastAsia="Arial Unicode MS"/>
          <w:b/>
          <w:u w:val="single"/>
        </w:rPr>
        <w:t>.400 / 2021 / XXVI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</w:rPr>
        <w:t xml:space="preserve">ZOV souhlasí s uzavřením „Smlouvy o zřízení věcného břemene č. ZP-014340000428/001-HRD na stavbu : </w:t>
      </w:r>
      <w:r>
        <w:rPr>
          <w:rFonts w:eastAsia="Arial Unicode MS"/>
          <w:color w:val="000000"/>
          <w:spacing w:val="-3"/>
        </w:rPr>
        <w:t xml:space="preserve">„Příp. STL Všemyslice p.č. 89/130“, ve prospěch společnosti EG.D, a.s. Stavbou je </w:t>
      </w:r>
      <w:r>
        <w:rPr>
          <w:rFonts w:eastAsia="Arial Unicode MS"/>
        </w:rPr>
        <w:t>dotčen obecní pozemek parc. č. 89/65, k.ú. Všemyslice, místní část Neznašov. Věcné břemeno je úplatné za částku 2.000,- Kč bez DPH. Starosta obce je zplnomocněn k podpisu příslušné smluvní dokumentace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7. usnesení</w:t>
      </w:r>
      <w:r>
        <w:rPr>
          <w:rFonts w:eastAsia="Arial Unicode MS"/>
          <w:b/>
          <w:u w:val="single"/>
        </w:rPr>
        <w:t xml:space="preserve"> č. 401 / 2021 / XXV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iCs/>
        </w:rPr>
        <w:t xml:space="preserve">ZOV souhlasí s předloženým </w:t>
      </w:r>
      <w:r>
        <w:rPr>
          <w:rFonts w:eastAsia="Arial Unicode MS"/>
        </w:rPr>
        <w:t>návrhem na uzavření Smlouvy o budoucí smlouvě o zřízení věcného břemene, souhlas s umístěním distribučního zařízení na akci, stavbu : „</w:t>
      </w:r>
      <w:r>
        <w:rPr>
          <w:rFonts w:eastAsia="Arial Unicode MS"/>
          <w:bCs/>
        </w:rPr>
        <w:t>Bohunice, K103/2, smyčka NN“</w:t>
      </w:r>
      <w:r>
        <w:rPr>
          <w:rFonts w:eastAsia="Arial Unicode MS"/>
        </w:rPr>
        <w:t>, ve prospěch společnosti EG.D, a.s., Brno. Stavbou je dotčen pozemek v majetku obce parc. č. 3350/3, k.ú. Bohunice nad Vltavou. Věcné břemeno je úplatné za jednorázové vyrovnání 4.000,- Kč. Starosta obce je zplnomocněn k podpisu příslušné smluvní dokumentac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b/>
          <w:u w:val="single"/>
        </w:rPr>
        <w:t xml:space="preserve">8. usnesení  </w:t>
      </w:r>
      <w:r>
        <w:rPr>
          <w:rFonts w:eastAsia="Arial Unicode MS"/>
          <w:b/>
          <w:u w:val="single"/>
        </w:rPr>
        <w:t>č. 402 / 2021 / XXVI</w:t>
      </w:r>
      <w:r>
        <w:rPr>
          <w:rFonts w:eastAsia="Arial Unicode M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ZOV souhlasí s :</w:t>
        <w:br/>
      </w: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prodejem části svého pozemku parc.č. 557/49 dle odděl. GP č. 881-20/2018, nově poz. parc.č. 557/85, výměra 37 m2, jiná plocha, ost. plocha a celého pozemku parc. č. 557/79, výměra 236 m2, jiná plocha, ost. plocha, vše k.ú. Všemyslice. Dle nově provedeného znaleckého posudku č. 3255/37/2021, ze dne 25.8.2021 je stanovena </w:t>
        <w:br/>
        <w:t xml:space="preserve">nová cena - 226,- Kč/1 m2. </w:t>
        <w:br/>
        <w:br/>
      </w: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se směnou obecního poz. parc. č. 557/55, výměra 638 m2, jiná plocha, ost. plocha, k.ú. Všemyslice za pozemek parc.č. 199/1, výměra 646 m2, orná půda, k.ú. Slavětice u Všemyslic, v majetku Stavby ČR holding a.s., bez doplatku. </w:t>
        <w:br/>
        <w:t>Starosta obce je v obou případech pověřen dalším administrativním jednáním a následně podpisem smluvní dokumentace. Veškeré náklady spojené s touto transakcí jdou k tíží žadatele.</w:t>
        <w:br/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b/>
          <w:u w:val="single"/>
        </w:rPr>
        <w:t>9. usnesení č.</w:t>
      </w:r>
      <w:r>
        <w:rPr>
          <w:rFonts w:eastAsia="Arial Unicode MS"/>
          <w:b/>
          <w:u w:val="single"/>
        </w:rPr>
        <w:t xml:space="preserve">  403 / 2021 / XXVI</w:t>
      </w:r>
      <w:r>
        <w:rPr>
          <w:rFonts w:eastAsia="Arial Unicode M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ZOV souhlasí s pronájmem místnosti knihovny v budově obce Bohunice č.p. 31, k.ú. Bohunice nad Vltavou za účelem </w:t>
      </w:r>
      <w:r>
        <w:rPr>
          <w:rFonts w:eastAsia="Arial Unicode MS"/>
          <w:bCs/>
        </w:rPr>
        <w:t>výuky dětí hře na hudební nástroj a za podmínek uvedených v záměru :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>- pronájem na dobu určitou – školní rok 2021/2022</w:t>
        <w:br/>
        <w:t>- měsíční nájemné - 100,- Kč včetně energií</w:t>
        <w:br/>
        <w:t>- soulad s již provozovanými aktivitami v těchto prostorách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  <w:t>Starosta obce zajistí smluvní dokumentaci a následně její podpisy.</w:t>
      </w:r>
    </w:p>
    <w:p>
      <w:pPr>
        <w:pStyle w:val="Normal"/>
        <w:spacing w:lineRule="auto" w:line="256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405 / 2021 / XXVI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Cs/>
        </w:rPr>
      </w:pPr>
      <w:r>
        <w:rPr>
          <w:rFonts w:eastAsia="Arial Unicode MS"/>
        </w:rPr>
        <w:t>ZOV ruší výsledky provedeného VŘ na akci „</w:t>
      </w:r>
      <w:r>
        <w:rPr>
          <w:rFonts w:eastAsia="Arial Unicode MS"/>
          <w:bCs/>
        </w:rPr>
        <w:t>Víceúčelové hřiště v Neznašově, parc. č. 63/37, k.ú. Všemyslice“, provedeného dne 23.3.2021, (Pozn. stavba se z důvodu nepřiznané dotace nerealizovala). Tímto ukládá starostovi obce zajištění nového VŘ na tuto akci. To vše z důvodu podstatných cenových změn na trhu se stavebním materiálem (úprava rozpočtu stavby) a termíny jejich dodávky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i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  <w:u w:val="single"/>
        </w:rPr>
        <w:t>Dále ZOV určuje tyto členy a náhradníky VK :</w:t>
        <w:br/>
      </w:r>
      <w:r>
        <w:rPr>
          <w:rFonts w:eastAsia="Arial Unicode MS"/>
          <w:iCs/>
        </w:rPr>
        <w:t xml:space="preserve">Ing. Š. Mácová            náhradníci :  Ing. J. Havlíček </w:t>
        <w:br/>
        <w:t>Jan Marcin                                       Bc. Erika Tomková</w:t>
        <w:br/>
        <w:t>Libor Kolář    </w:t>
      </w:r>
      <w:r>
        <w:rPr>
          <w:rFonts w:eastAsia="Arial Unicode MS"/>
          <w:iCs/>
          <w:color w:val="FF0000"/>
        </w:rPr>
        <w:t xml:space="preserve">                                   </w:t>
      </w:r>
      <w:r>
        <w:rPr>
          <w:rFonts w:eastAsia="Arial Unicode MS"/>
          <w:iCs/>
        </w:rPr>
        <w:t>Bc. Sládková Petra</w:t>
      </w:r>
      <w:r>
        <w:rPr>
          <w:rFonts w:eastAsia="Arial Unicode MS"/>
          <w:i/>
          <w:iCs/>
        </w:rPr>
        <w:br/>
      </w:r>
      <w:r>
        <w:rPr>
          <w:rFonts w:eastAsia="Arial Unicode MS"/>
          <w:iCs/>
        </w:rPr>
        <w:t>Ukládá starostovi zaslání výzvy k účasti ve VŘ min. 3 dodavatelským firmám a následně provedení vlastního VŘ tak, aby s výsledky bylo ZOV seznámeno na listopadovém zasedání. Zadávací dokumentaci a provedení VŘ zajistí p. Eva Čechtická.</w:t>
      </w:r>
    </w:p>
    <w:p>
      <w:pPr>
        <w:pStyle w:val="Normal"/>
        <w:spacing w:lineRule="auto" w:line="256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b/>
          <w:bCs/>
          <w:u w:val="single"/>
        </w:rPr>
        <w:t xml:space="preserve">11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č. 406 / 2021 / XXVI</w:t>
      </w:r>
      <w:r>
        <w:rPr>
          <w:rFonts w:eastAsia="Arial Unicode MS"/>
        </w:rPr>
        <w:t xml:space="preserve">  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</w:rPr>
        <w:t xml:space="preserve">ZOV souhlasí s poukázáním částky ve výši 5.000,- Kč formou Darovací smlouvy pro </w:t>
      </w:r>
      <w:r>
        <w:rPr>
          <w:rFonts w:eastAsia="Arial Unicode MS"/>
          <w:iCs/>
        </w:rPr>
        <w:t>PREVENT 99, z.s., Hejdukova 349, Strakonice, kdy tuto na své náklady vyhotoví obdarovaný. Starosta obce, po oboustranném odsouhlasení obsahu smlouvy a jejím podpisu, zajistí zaslání 5.000,- Kč obcí Všemyslice na účet PREVENT 99 z.s.</w:t>
        <w:br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2. usnesení </w:t>
      </w:r>
      <w:r>
        <w:rPr>
          <w:rFonts w:eastAsia="Arial Unicode MS"/>
          <w:b/>
          <w:u w:val="single"/>
        </w:rPr>
        <w:t>č. 407 / 2021 / XXVI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chvaluje příspěvek ve výši 5.000,- Kč pro </w:t>
      </w:r>
      <w:r>
        <w:rPr>
          <w:rFonts w:eastAsia="Arial Unicode MS"/>
          <w:bCs/>
        </w:rPr>
        <w:t>Jihočeské centrum pro zdravotně postižené a seniory o.p.s., Staroměstská 2608, České Budějovice a to formou Darovací smlouvy. Tuto na své náklady zajistí obdarovaný, starosta po odsouhlasení a podpisech smlouvy, vydá příkaz k odeslání schválené částky 5.000,- Kč na účet žadatele.</w:t>
      </w:r>
    </w:p>
    <w:p>
      <w:pPr>
        <w:pStyle w:val="Normal"/>
        <w:spacing w:before="0" w:after="20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13. usnesení č. 408 / 2021 / XXVI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/>
      </w:pPr>
      <w:r>
        <w:rPr>
          <w:rFonts w:eastAsia="Arial Unicode MS"/>
        </w:rPr>
        <w:t>ZOV projednalo doručenou žádost p. Pavla Waltera, jednatele f. WALHO s.r.o., Neznašov č. 15, nájemce restaurace Neznašov, ve věci zaslané faktury za odebrané teplo pro tuto provozovnu v topné sezoně 2020-2021 a rozhodlo o částečné úhradě faktury ve výši 7.000,- Kč vč. DPH.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4.usnesení č. 409 / 2021 / XXVI</w:t>
      </w:r>
      <w:r>
        <w:rPr>
          <w:rFonts w:eastAsia="Arial Unicode MS"/>
          <w:b/>
        </w:rPr>
        <w:t xml:space="preserve">   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  <w:t>ZOV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ukládá starostovi a místostarostce obce kontaktování dopravního inženýra k provedení místního šetření a konzultaci nutného úředního postupu v této záležitosti. Na následném ZO bude toto seznámeno s výsledky šetření a rozhodne o dalších krocích ve věci podané žádosti.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5.usnesení č. 410 / 2021 / XXVI</w:t>
      </w:r>
      <w:r>
        <w:rPr>
          <w:rFonts w:eastAsia="Arial Unicode MS"/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</w:rPr>
      </w:pPr>
      <w:r>
        <w:rPr>
          <w:rFonts w:eastAsia="Arial Unicode MS"/>
        </w:rPr>
        <w:t>ZOV rozhodlo v záležitosti dvou předložených cenových nabídek za kompletní zpracování PD na celkovou opravu bočních ulic mezi řadovými domky v Neznašově (část ppč. 175/19), kontaktovat f. AP2 projekt s.r.o, ČB s nižší cenou za provedenou službu. Starosta obce je oprávněn k dalšímu potřebnému administrativnímu jednání.</w:t>
        <w:br/>
        <w:br/>
      </w:r>
      <w:r>
        <w:rPr>
          <w:rFonts w:eastAsia="Arial Unicode MS"/>
          <w:b/>
          <w:u w:val="single"/>
        </w:rPr>
        <w:t>16. usnesení č. 411 / 2021 / XXVI</w:t>
      </w:r>
      <w:r>
        <w:rPr>
          <w:rFonts w:eastAsia="Arial Unicode MS"/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color w:val="FF0000"/>
        </w:rPr>
      </w:pPr>
      <w:r>
        <w:rPr>
          <w:rFonts w:eastAsia="Arial Unicode MS"/>
        </w:rPr>
        <w:t xml:space="preserve">ZOV bere doručenou žádost p. P. na vědomí a za předpokladu, že jmenovaný má vyrovnány závazky (zaplacené nájemné) vůči obci, ukončuje nájemní smlouvu mezi ním a obcí Všemyslice k datu 31.12.2021, tak jak v žádosti uvedeno. </w:t>
        <w:br/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7. usnesení č. 412 / 2021 / XXV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  <w:t>ZOV, po seznámení se s výroční zprávou ZŠ a MŠ Neznašov, bere tuto na vědomí a nepřipomínkuje ji.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rosta: Ing. Karel Tům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Místostarostka: Bc. Kateřina Levínská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Jan Bartuška</dc:creator>
  <dc:description/>
  <cp:keywords/>
  <dc:language>en-US</dc:language>
  <cp:lastModifiedBy>Jitka</cp:lastModifiedBy>
  <cp:lastPrinted>2021-11-03T11:24:00Z</cp:lastPrinted>
  <dcterms:modified xsi:type="dcterms:W3CDTF">2021-11-08T08:29:00Z</dcterms:modified>
  <cp:revision>125</cp:revision>
  <dc:subject/>
  <dc:title>VÝPIS USNESENÍ</dc:title>
</cp:coreProperties>
</file>