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VII. VEŘEJNÉHO ZASEDÁNÍ ZASTUPITELSTVA OBCE VŠEMYSLICE KONANÉHO 18.LISTOPADU V BOHUN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1.  usnesení č. 413/2021/XXVI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ZOV schvaluje navržený a opravený program veřejného zasedání ZOV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312" w:hanging="0"/>
        <w:jc w:val="both"/>
        <w:rPr/>
      </w:pPr>
      <w:r>
        <w:rPr>
          <w:b/>
          <w:bCs/>
          <w:u w:val="single"/>
        </w:rPr>
        <w:t>2.  usnesení č. 414/2021/XXVII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a ověřovatele zápisu navrhuji Bc. Kateřinu Levínskou a Martina Marouška, zapisovatelkou stanovuji p. Jitku Kubálkovou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3.  usnesení </w:t>
      </w:r>
      <w:r>
        <w:rPr>
          <w:rFonts w:eastAsia="Arial Unicode MS"/>
          <w:b/>
          <w:u w:val="single"/>
        </w:rPr>
        <w:t>č.  415/2021/XXVI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eastAsia="Arial Unicode MS"/>
        </w:rPr>
      </w:pPr>
      <w:r>
        <w:rPr>
          <w:rFonts w:eastAsia="Arial Unicode MS"/>
        </w:rPr>
        <w:t xml:space="preserve">ZOV bere na vědomí RO č.14/2021 v kompetenci starosty obce, schváleno starostou 7.10.2021. </w:t>
        <w:b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</w:t>
      </w:r>
      <w:r>
        <w:rPr>
          <w:rFonts w:eastAsia="Arial Unicode MS"/>
          <w:b/>
          <w:u w:val="single"/>
        </w:rPr>
        <w:t>č. 416 / 2021 / XXV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iCs/>
        </w:rPr>
        <w:t xml:space="preserve">ZOV souhlasí s </w:t>
      </w:r>
      <w:r>
        <w:rPr>
          <w:rFonts w:eastAsia="Arial Unicode MS"/>
        </w:rPr>
        <w:t>prodejem části obecního pozemku parc. č. 833/21, orná půda, celková výměra 457 m2, v obci a k.ú. Bohunice n. Vltavou. Dle odděl. GP č. 289-247/2021, ze dne 16.6.2021 nově ppč. 833/23, výměra 96 m2,  za cenu znaleckého odhadu 510 Kč/1 m2,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( Zahradník Jiří, Týn nad Vltavou, znal. posudek č. položky 3261/43/2021). Proti řádně zveřejněnému záměru nebyly vzneseny žádné připomínky, souhlas MěÚ Týn nad Vltavou s dělením pozemku vydán, zájemce je jen jeden (ČEZ, a.s., Jaderná elektrárna, Temelín). Náklady na vypracovaný znalecký posudek, sepsání kupní smlouvy a poplatek u KN uhradí žadatel. Starosta obce je oprávněn k podpisu smluvní dokumentace a zajištění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kladu na K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u w:val="single"/>
        </w:rPr>
        <w:t xml:space="preserve">5. usnesení </w:t>
      </w:r>
      <w:r>
        <w:rPr>
          <w:rFonts w:eastAsia="Arial Unicode MS"/>
          <w:b/>
          <w:u w:val="single"/>
        </w:rPr>
        <w:t>č. 417 / 2021 / XXV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iCs/>
        </w:rPr>
        <w:t xml:space="preserve">ZOV souhlasí s </w:t>
      </w:r>
      <w:r>
        <w:rPr>
          <w:rFonts w:eastAsia="Arial Unicode MS"/>
        </w:rPr>
        <w:t>prodejem částí pozemků v majetku obce, konkr. části pozemku parc. č. 175/111, orná půda, celková výměra 738 m2, oddělovací GP č. 944-80/2021, ze dne 7.10.2021, nově poz. parc. č. 175/133 díl b) výměra 110 m2  a  části obecního pozemku parc. č. 175/53, orná půda, celková výměra 15.792 m2, oddělovací GP č. 944-80/2021, nově poz. parc. č. 175/133 díl a) výměra 63 m2. Celková výměra odděl. částí pozemků činí 173 m2, vše k.ú. Všemyslice, místní část Neznašov. Znaleckým posudkem stanovena cena za 1 m2 – 515 Kč. Proti řádně zveřejněnému záměru nebyly vzneseny žádné připomínky, souhlas MěÚ Týn nad Vltavou s dělením pozemků vydán, zájemce je jen jeden. Náklady na vypracovaný znalecký posudek, sepsání kupní smlouvy a poplatek u KN uhradí žadatel. Starosta obce je oprávněn k podpisu smluvní dokumentace a zajištění vkladu na KN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u w:val="single"/>
        </w:rPr>
      </w:pPr>
      <w:r>
        <w:rPr>
          <w:b/>
          <w:u w:val="single"/>
        </w:rPr>
        <w:t>6. usnesení č</w:t>
      </w:r>
      <w:r>
        <w:rPr>
          <w:rFonts w:eastAsia="Arial Unicode MS"/>
          <w:b/>
          <w:u w:val="single"/>
        </w:rPr>
        <w:t>. 418 / 2021 / XXVII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rFonts w:eastAsia="Arial Unicode MS"/>
          <w:bCs/>
        </w:rPr>
        <w:t xml:space="preserve">ZOV schvaluje směnnou smlouvu s p.M.K, Všemyslice 34, dle které obec nabývá nově oddělený pozemek p.č. 468/9 KN (viz v obci </w:t>
      </w:r>
      <w:r>
        <w:rPr>
          <w:rFonts w:eastAsia="Arial Unicode MS"/>
        </w:rPr>
        <w:t>GP č. 920-36/2020, ze dne 9.7.2020),</w:t>
      </w:r>
      <w:r>
        <w:rPr>
          <w:rFonts w:eastAsia="Arial Unicode MS"/>
          <w:bCs/>
        </w:rPr>
        <w:t xml:space="preserve"> v obci a k.ú. Všemyslice o výměře 180m</w:t>
      </w:r>
      <w:r>
        <w:rPr>
          <w:rFonts w:eastAsia="Arial Unicode MS"/>
          <w:bCs/>
          <w:vertAlign w:val="superscript"/>
        </w:rPr>
        <w:t>2</w:t>
      </w:r>
      <w:r>
        <w:rPr>
          <w:rFonts w:eastAsia="Arial Unicode MS"/>
          <w:bCs/>
        </w:rPr>
        <w:t xml:space="preserve"> pod budoucí chodník. Paní Křišťanová poté nabývá nově oddělený pozemek p.č. 1022/19 KN ( odděl. </w:t>
      </w:r>
      <w:r>
        <w:rPr>
          <w:rFonts w:eastAsia="Arial Unicode MS"/>
        </w:rPr>
        <w:t xml:space="preserve">GP 924-46/2020, ze dne 17.8.2020), </w:t>
      </w:r>
      <w:r>
        <w:rPr>
          <w:rFonts w:eastAsia="Arial Unicode MS"/>
          <w:bCs/>
        </w:rPr>
        <w:t>k.ú. tamtéž o výměře 18m</w:t>
      </w:r>
      <w:r>
        <w:rPr>
          <w:rFonts w:eastAsia="Arial Unicode MS"/>
          <w:bCs/>
          <w:vertAlign w:val="superscript"/>
        </w:rPr>
        <w:t>2</w:t>
      </w:r>
      <w:r>
        <w:rPr>
          <w:rFonts w:eastAsia="Arial Unicode MS"/>
          <w:bCs/>
        </w:rPr>
        <w:t>, který již užívá jako svoji předzahrádku. Směna bude s doplatkem, když obec Všemyslice za rozdíl výměr tj. 162m</w:t>
      </w:r>
      <w:r>
        <w:rPr>
          <w:rFonts w:eastAsia="Arial Unicode MS"/>
          <w:bCs/>
          <w:vertAlign w:val="superscript"/>
        </w:rPr>
        <w:t>2</w:t>
      </w:r>
      <w:r>
        <w:rPr>
          <w:rFonts w:eastAsia="Arial Unicode MS"/>
          <w:bCs/>
        </w:rPr>
        <w:t xml:space="preserve"> doplatí částku 30.276,- Kč, určenou znalcem jako cenu obvyklou. Zastupitelstvo zmocňuje starostu k podpisu směnné smlouvy.</w:t>
        <w:br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b/>
          <w:u w:val="single"/>
        </w:rPr>
        <w:t>7. usnesení</w:t>
      </w:r>
      <w:r>
        <w:rPr>
          <w:rFonts w:eastAsia="Arial Unicode MS"/>
          <w:b/>
          <w:u w:val="single"/>
        </w:rPr>
        <w:t xml:space="preserve"> č. 419 / 2021 / XXVII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ZOV přehodnotilo význam navržených polních cest k.ú. Všemyslice, místní část Neznašov a usneslo se, podat na SPÚ Praha, pracoviště České Budějovice žádost o vybudování polní cesty dle PD označené jako „PC 13“, k.ú. Všemyslice – Neznašov. Starosta spolu s místostarostkou obce zajistí písemné podání této žádosti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8. usnesení  </w:t>
      </w:r>
      <w:r>
        <w:rPr>
          <w:rFonts w:eastAsia="Arial Unicode MS"/>
          <w:b/>
          <w:u w:val="single"/>
        </w:rPr>
        <w:t>č. 420 / 2021 / XXVII</w:t>
      </w:r>
      <w:r>
        <w:rPr>
          <w:rFonts w:eastAsia="Arial Unicode MS"/>
          <w:u w:val="single"/>
        </w:rPr>
        <w:t xml:space="preserve">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ruší schválené usnesení č. 405 / 2021 / XXVI ze dne 26.10.2021 a v nově přijatém usnesení ponechává pouze 1 část tohoto usnesení :</w:t>
        <w:br/>
        <w:t>ZOV ruší výsledky provedeného VŘ na akci „Víceúčelové hřiště v Neznašově, parc. č. 63/37, k.ú. Všemyslice, provedeného dne 23.3.2021 (pozn. z důvodu nepřiznané dotace se stavba nerealizovala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u w:val="single"/>
        </w:rPr>
        <w:t>9. usnesení č.</w:t>
      </w:r>
      <w:r>
        <w:rPr>
          <w:rFonts w:eastAsia="Arial Unicode MS"/>
          <w:b/>
          <w:u w:val="single"/>
        </w:rPr>
        <w:t xml:space="preserve">  421/ 2021 / XXVII</w:t>
      </w:r>
      <w:r>
        <w:rPr>
          <w:rFonts w:eastAsia="Arial Unicode MS"/>
          <w:u w:val="single"/>
        </w:rPr>
        <w:t xml:space="preserve">  </w:t>
      </w:r>
      <w:r>
        <w:rPr>
          <w:rFonts w:eastAsia="Arial Unicode M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</w:rPr>
        <w:t>ZOV ukládá starostovi a místostarostce obce zajistit Poptávkové řízení a to obesláním min. 3 projekčních kanceláří pro předložení jejich cenových nabídek na kompletní zpracování PD – ZTV lokalita „V Kalvárii“, k.ú. Všemyslice, místní část Neznašov.</w:t>
      </w:r>
      <w:r>
        <w:rPr>
          <w:rFonts w:eastAsia="Arial Unicode MS"/>
          <w:bCs/>
        </w:rPr>
        <w:t xml:space="preserve"> Tyto nabídky budou poté vyhodnoceny stanovenou komisí ve složení : </w:t>
        <w:br/>
        <w:t>Bc. Kateřina Levínská, Ing. Štěpánka Mácová a Mgr. Iva Chlumecká.</w:t>
        <w:br/>
        <w:t>Výsledky poptávkového řízení budou oznámeny na nejbližším ZOV k rozhodnutí o zadání zakázky vítězné projekční kanceláři, tj, s nejnižší předloženou cenovou nabídkou.</w:t>
        <w:br/>
      </w:r>
    </w:p>
    <w:p>
      <w:pPr>
        <w:pStyle w:val="Normal"/>
        <w:spacing w:lineRule="auto" w:line="256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422 / 2021 / XXVII</w:t>
      </w:r>
      <w:r>
        <w:rPr>
          <w:rFonts w:eastAsia="Arial Unicode MS"/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iCs/>
        </w:rPr>
      </w:pPr>
      <w:r>
        <w:rPr>
          <w:rFonts w:eastAsia="Arial Unicode MS"/>
        </w:rPr>
        <w:t xml:space="preserve">ZOV souhlasí s návrhem ceny vodného a stočného na rok 2022, jak předloženo provozovatelem vodovodu a kanalizace v majetku obce Všemyslice, firmou ČEVAK a.s. </w:t>
        <w:br/>
        <w:t>Cena pitné vody za m3 – 37,39 Kč / 1 m3 bez DPH, cena vody odpadní 30,47 Kč/1 m3 bez DPH. Stanovení pevné složky vodného a stočného dle jednotlivých kategorií hodnoty trvalého průtoku vodoměru se nemění a je 394,- Kč bez DPH za vodné a 340,- Kč bez DPH za stočné. Starosta obce je pověřen podpisem dokumentů.</w:t>
        <w:br/>
      </w:r>
    </w:p>
    <w:p>
      <w:pPr>
        <w:pStyle w:val="Normal"/>
        <w:spacing w:lineRule="auto" w:line="256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1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 423 / 2021 / XXV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souhlasí s návrhem smlouvy o zřízení věcného břemene, doručený SÚS JČ kraje, na vypořádání vlastnických práv k pozemkům dotčených stavbou „Propustek na silnici III/1411 Temelín-Všemyslice“, pozemek v majetku obce parc. č. 549/7, vodní plocha, výměra 488 m2, k.ú. Bohunice nad Vltavou. Věcné břemeno se zřizuje bezúplatně, starosta obce je oprávněn k podpisu příslušné smluvní dokumenta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u w:val="single"/>
        </w:rPr>
        <w:t xml:space="preserve">12. usnesení </w:t>
      </w:r>
      <w:r>
        <w:rPr>
          <w:rFonts w:eastAsia="Arial Unicode MS"/>
          <w:b/>
          <w:u w:val="single"/>
        </w:rPr>
        <w:t>č. 424 / 2021 / XXV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uzavřením Dodatku č. 1 k Veřejnoprávní smlouvě o poskytnutí dotace 6/2021 k přidělení finančních prostředků v rámci OR 2021. Poskytovatel dotace a příjemce dotace se dohodli pouze na změně bodu č. I. dotační smlouvy následovně:</w:t>
        <w:br/>
        <w:t xml:space="preserve"> „Přidělené finanční prostředky budou sloučeny do jedné částky, která bude použita na pořádání kulturních, sportovních a společenských akcí a dále na provoz kroužků při MŠ a ZŠ Neznašov“. Starosta obce zajistí vyhotovení Dodatku č. 1 a jeho podpis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3. usnesení č. 425 / 2021 / XXV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schvaluje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podání žádosti obce Všemyslice na MMR o dotaci na výstavbu „Víceúčelového hřiště na parc. č. 63/37, k.ú. Všemyslice“,  v rámci vypsaného nového dotačního titulu DT 117d8210H – „Podpora budování a obnovy míst aktivního a pasivního odpočinku.“ Vypracování náležité administrativní agendy a vlastní podání žádosti pro obec Všemyslice zajistí p. Eva Čechtická. Starosta obce je v této věci pověřen součinností vedoucí k včasnému podání výše uvedené žádosti.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 Ing. Karel Tům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Místostarostka: Bc. Kateřina Levínská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Jan Bartuška</dc:creator>
  <dc:description/>
  <cp:keywords/>
  <dc:language>en-US</dc:language>
  <cp:lastModifiedBy>Jitka</cp:lastModifiedBy>
  <cp:lastPrinted>2021-11-29T11:44:00Z</cp:lastPrinted>
  <dcterms:modified xsi:type="dcterms:W3CDTF">2021-11-29T10:46:00Z</dcterms:modified>
  <cp:revision>142</cp:revision>
  <dc:subject/>
  <dc:title>VÝPIS USNESENÍ</dc:title>
</cp:coreProperties>
</file>