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PIS USNES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 XXVIII. VEŘEJNÉHO ZASEDÁNÍ ZASTUPITELSTVA OBCE VŠEMYSLICE KONANÉHO 9. PROSINCE V NEZNAŠOV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Zastupitelstvo obce Všemyslice po projednání </w:t>
      </w:r>
    </w:p>
    <w:p>
      <w:pPr>
        <w:pStyle w:val="Normal"/>
        <w:rPr>
          <w:b/>
          <w:b/>
        </w:rPr>
      </w:pPr>
      <w:r>
        <w:rPr>
          <w:b/>
        </w:rPr>
        <w:t>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u w:val="single"/>
        </w:rPr>
        <w:t>1.  usnesení č. 426/2021/XXVII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  <w:t>ZOV schvaluje navržený a doplněný program veřejného zasedání ZOV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312" w:hanging="0"/>
        <w:jc w:val="both"/>
        <w:rPr/>
      </w:pPr>
      <w:r>
        <w:rPr>
          <w:b/>
          <w:bCs/>
          <w:u w:val="single"/>
        </w:rPr>
        <w:t>2.  usnesení č. 427/2021/XXVII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Za ověřovatele zápisu navrhuji Bc. </w:t>
      </w:r>
      <w:r>
        <w:rPr/>
        <w:t>Vladimíru Matoušovou  a Štěpánku Mácovou</w:t>
      </w:r>
      <w:r>
        <w:rPr>
          <w:rFonts w:eastAsia="Arial Unicode MS"/>
        </w:rPr>
        <w:t>, zapisovatelkou stanovuji p. Jitku Kubálkovou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3.  usnesení </w:t>
      </w:r>
      <w:r>
        <w:rPr>
          <w:rFonts w:eastAsia="Arial Unicode MS"/>
          <w:b/>
          <w:u w:val="single"/>
        </w:rPr>
        <w:t>č. 428/2021/XXVIII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 Unicode MS"/>
        </w:rPr>
        <w:t xml:space="preserve">ZOV bere na vědomí RO č.15/2021 v kompetenci starosty obce, schváleno starostou 11.11.2021. </w:t>
        <w:br/>
      </w:r>
      <w:r>
        <w:rPr/>
        <w:t xml:space="preserve">                                       </w:t>
      </w:r>
    </w:p>
    <w:p>
      <w:pPr>
        <w:pStyle w:val="Normal"/>
        <w:rPr>
          <w:rFonts w:eastAsia="Arial Unicode MS"/>
          <w:b/>
          <w:b/>
        </w:rPr>
      </w:pPr>
      <w:r>
        <w:rPr>
          <w:b/>
          <w:bCs/>
          <w:u w:val="single"/>
        </w:rPr>
        <w:t>4.</w:t>
      </w:r>
      <w:r>
        <w:rPr>
          <w:b/>
          <w:u w:val="single"/>
        </w:rPr>
        <w:t xml:space="preserve"> usnesení </w:t>
      </w:r>
      <w:r>
        <w:rPr>
          <w:rFonts w:eastAsia="Arial Unicode MS"/>
          <w:b/>
          <w:u w:val="single"/>
        </w:rPr>
        <w:t>č. 429 / 2021 / XXVIII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chvaluje po stanovenou dobu řádně zveřejněný rozpočet obce Všemyslice na rok 2022. Rozpočet je přebytkový a schválený na paragrafy (viz. příloha). Příjmy jsou ve výši 24.405.000,- Kč, výdaje ve výši 22.052.540 Kč a financování (splátky úvěru) ve výši 2.352.460,- Kč. Příspěvek pro ZŠ a MŠ Neznašov je v částce 1.200.000,- Kč. ZOV současně schvaluje předložený návrh rozpočtu sociálního fondu obce Všemyslice na rok 2022 dle přílohy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b/>
          <w:u w:val="single"/>
        </w:rPr>
        <w:t xml:space="preserve">5. usnesení </w:t>
      </w:r>
      <w:r>
        <w:rPr>
          <w:rFonts w:eastAsia="Arial Unicode MS"/>
          <w:b/>
          <w:u w:val="single"/>
        </w:rPr>
        <w:t>č. 430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t>ZOV schvaluje po stanovenou dobu řádně zveřejněný návrh střednědobého výhledu rozpočtu obce Všemyslice (rok 2023 – 2024).</w:t>
      </w:r>
      <w:r>
        <w:rPr>
          <w:rFonts w:eastAsia="Arial Unicode MS"/>
          <w:b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b/>
          <w:u w:val="single"/>
        </w:rPr>
        <w:t>6. usnesení č</w:t>
      </w:r>
      <w:r>
        <w:rPr>
          <w:rFonts w:eastAsia="Arial Unicode MS"/>
          <w:b/>
          <w:u w:val="single"/>
        </w:rPr>
        <w:t>. 431 / 2021 / XXVIII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  <w:bCs/>
        </w:rPr>
        <w:t xml:space="preserve">ZOV akceptuje doporučení komise provedeného Poptávkového řízení, ve věci </w:t>
      </w:r>
      <w:r>
        <w:rPr>
          <w:rFonts w:eastAsia="Arial Unicode MS"/>
          <w:color w:val="000000"/>
          <w:spacing w:val="-3"/>
        </w:rPr>
        <w:t>zpracování  kompletní PD – ZTV, Neznašov, lokalita “V Kalvárii“, oslovit f. Atelier Kobera, Puchmayerova 378, Týn nad Vltavou s nejnižší předloženou cenovou nabídkou za toto dílo ve výši 435.500,- Kč bez DPH. Starosta obce je pověřen dalším jednáním a podpisem příslušné smluvní dokumentace.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b/>
          <w:u w:val="single"/>
        </w:rPr>
        <w:t>7. usnesení</w:t>
      </w:r>
      <w:r>
        <w:rPr>
          <w:rFonts w:eastAsia="Arial Unicode MS"/>
          <w:b/>
          <w:u w:val="single"/>
        </w:rPr>
        <w:t xml:space="preserve"> č. 432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iCs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Arial Unicode MS"/>
          <w:iCs/>
        </w:rPr>
        <w:t xml:space="preserve">ZOV souhlasí s předloženým návrhem </w:t>
      </w:r>
      <w:r>
        <w:rPr>
          <w:rFonts w:eastAsia="Arial Unicode MS"/>
          <w:bCs/>
        </w:rPr>
        <w:t>financování obnovy vodovodů a kanalizace obce Všemyslice na období let 2022 – 2031 tak jak je obsahem doloženého materiálu z listopadu 2021 provozovatelem f. ČEVAK a.s.Starosta obce je oprávněn k podpisu tohoto dokumentu.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</w:rPr>
      </w:pPr>
      <w:r>
        <w:rPr>
          <w:b/>
          <w:u w:val="single"/>
        </w:rPr>
        <w:t xml:space="preserve">8. usnesení  </w:t>
      </w:r>
      <w:r>
        <w:rPr>
          <w:rFonts w:eastAsia="Arial Unicode MS"/>
          <w:b/>
          <w:u w:val="single"/>
        </w:rPr>
        <w:t>č. 433 / 2021 / XXVIII</w:t>
      </w:r>
      <w:r>
        <w:rPr>
          <w:rFonts w:eastAsia="Arial Unicode M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>ZOV souhlasí se zařazením investičních a neinvestičních záměrů zřizované školy do Strategického rámce MAP jako přílohy dokumentu Místního akčního plánu vzdělávání ORP Týn nad Vltavou. Tento dokument včetně investičních záměrů je schvalován dle § 84 odst. 2, zákona 128/2000 Sb. o obcích, ve znění pozdějších předpisů, z pozice zřizovatele školy v obci.</w:t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  <w:b/>
          <w:b/>
          <w:u w:val="single"/>
        </w:rPr>
      </w:pPr>
      <w:r>
        <w:rPr>
          <w:b/>
          <w:u w:val="single"/>
        </w:rPr>
        <w:t>9. usnesení č.</w:t>
      </w:r>
      <w:r>
        <w:rPr>
          <w:rFonts w:eastAsia="Arial Unicode MS"/>
          <w:b/>
          <w:u w:val="single"/>
        </w:rPr>
        <w:t xml:space="preserve"> 434/ 2021 / XXVIII</w:t>
      </w:r>
      <w:r>
        <w:rPr>
          <w:rFonts w:eastAsia="Arial Unicode MS"/>
        </w:rPr>
        <w:t xml:space="preserve">  ZOV souhlasí s prodloužením platnosti </w:t>
      </w:r>
      <w:r>
        <w:rPr>
          <w:rFonts w:eastAsia="Arial Unicode MS"/>
          <w:bCs/>
        </w:rPr>
        <w:t>Strategického rozvojového dokumentu obce Všemyslice do konce r. 2025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0. </w:t>
      </w:r>
      <w:r>
        <w:rPr>
          <w:b/>
          <w:u w:val="single"/>
        </w:rPr>
        <w:t>usnesení č.</w:t>
      </w:r>
      <w:r>
        <w:rPr>
          <w:rFonts w:eastAsia="Arial Unicode MS"/>
          <w:b/>
          <w:u w:val="single"/>
        </w:rPr>
        <w:t xml:space="preserve"> 435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ouhlasí s Dodatkem č. 1/2022 jak předloženo svozovou firmou Rumpold 01 – Vodňany s.r.o., která pro naši obec zajišťuje svoz veškerého komunálního odpadu, </w:t>
        <w:br/>
        <w:t>dále jen viz Příloha č. 1 a 2 tohoto dodatku. Tímto je starosta obce zplnomocněn k jeho podpisu.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b/>
          <w:bCs/>
          <w:u w:val="single"/>
        </w:rPr>
        <w:t xml:space="preserve">11. </w:t>
      </w:r>
      <w:r>
        <w:rPr>
          <w:b/>
          <w:u w:val="single"/>
        </w:rPr>
        <w:t xml:space="preserve">usnesení č. </w:t>
      </w:r>
      <w:r>
        <w:rPr>
          <w:rFonts w:eastAsia="Arial Unicode MS"/>
          <w:b/>
          <w:u w:val="single"/>
        </w:rPr>
        <w:t>436 / 2021 / XXVIII</w:t>
      </w:r>
      <w:r>
        <w:rPr>
          <w:rFonts w:eastAsia="Arial Unicode MS"/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ukládá místostarostce obce soustředit potřebné materiály k včasnému podání žádosti na JČ kraj z POV – Jč kraje a to na konkrétní akci - přestavby přízemí ZŠ Neznašov (knihovny) na pátou kmenovou třídu.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b/>
          <w:u w:val="single"/>
        </w:rPr>
        <w:t xml:space="preserve">12. usnesení </w:t>
      </w:r>
      <w:r>
        <w:rPr>
          <w:rFonts w:eastAsia="Arial Unicode MS"/>
          <w:b/>
          <w:u w:val="single"/>
        </w:rPr>
        <w:t>č. 437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schvaluje OZV obce Všemyslice č. 1/2021 o místním poplatku za provoz systému shromažďování, sběru, přepravy, třídění, využívání a odstraňování komunálních odpadů. Starosta obce zajistí zveřejnění nové OZV na úřední desce obce a způsobem umožňujícím dálkový přístup minimálně po dobu 15 dnů. OZV č. 1/2021 o místním</w:t>
      </w:r>
      <w:r>
        <w:rPr/>
        <w:t xml:space="preserve"> </w:t>
      </w:r>
      <w:r>
        <w:rPr>
          <w:rFonts w:eastAsia="Arial Unicode MS"/>
        </w:rPr>
        <w:t xml:space="preserve">poplatku za provoz systému shromažďování, sběru, přepravy, třídění, využívání a odstraňování komunálních odpadů nabývá účinnosti dnem 1. 1. 2022. Tato vyhláška ruší OZV obce Všemyslice č. 1/2019, ze dne 12.12.2019.   </w:t>
      </w:r>
    </w:p>
    <w:p>
      <w:pPr>
        <w:pStyle w:val="Normal"/>
        <w:tabs>
          <w:tab w:val="clear" w:pos="708"/>
          <w:tab w:val="left" w:pos="142" w:leader="none"/>
        </w:tabs>
        <w:spacing w:before="360" w:after="0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3. usnesení č. 438 / 2021 / XXVIII</w:t>
      </w:r>
      <w:r>
        <w:rPr>
          <w:rFonts w:eastAsia="Arial Unicode MS"/>
          <w:b/>
        </w:rPr>
        <w:t xml:space="preserve">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OV schvaluje příkaz, plán a složení jednotlivých inventarizačních komisí k provedení řádné inventarizace obce Všemyslice k datu 31.12.2021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br/>
      </w:r>
      <w:r>
        <w:rPr>
          <w:rFonts w:eastAsia="Arial Unicode MS"/>
          <w:b/>
          <w:u w:val="single"/>
        </w:rPr>
        <w:t>14. usnesení č. 439 / 2021 / XXVIII</w:t>
      </w:r>
      <w:r>
        <w:rPr>
          <w:rFonts w:eastAsia="Arial Unicode MS"/>
          <w:b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8325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   </w:t>
      </w:r>
      <w:r>
        <w:rPr>
          <w:rFonts w:eastAsia="Arial Unicode MS"/>
        </w:rPr>
        <w:t xml:space="preserve">ZOV souhlasí se zveřejněním záměru obce - pronájmu části (80 m2) svého pozemku parc. č. 485/4, v obci a k.ú. Všemyslice konkrétnímu žadateli : p. Luboš Novotný, </w:t>
        <w:br/>
        <w:t xml:space="preserve">Všemyslice č. 33 a </w:t>
      </w:r>
      <w:r>
        <w:rPr>
          <w:rFonts w:eastAsia="Arial Unicode MS"/>
          <w:u w:val="single"/>
        </w:rPr>
        <w:t>to za těchto podmínek :</w:t>
      </w:r>
      <w:r>
        <w:rPr>
          <w:rFonts w:eastAsia="Arial Unicode MS"/>
        </w:rPr>
        <w:t xml:space="preserve"> </w:t>
        <w:br/>
        <w:t>- pronájem na dobu určitou 3 roky</w:t>
        <w:br/>
        <w:t>- roční nájemné 200,- Kč</w:t>
        <w:br/>
        <w:t>- pronajatý pozemek může být oplocen jen demontovatelným oplocením</w:t>
        <w:br/>
        <w:t>- oplocením pronajatého pozemku nesmí být znemožněn přístup na parcely č. 608/1 a 485/4, k.ú. Všemyslice.</w:t>
        <w:br/>
        <w:t>Starosta obce zajistí zveřejnění tohoto záměru na veřejné vývěsní desce obce Všemyslice i na webu obce.</w:t>
      </w:r>
    </w:p>
    <w:p>
      <w:pPr>
        <w:pStyle w:val="Normal"/>
        <w:tabs>
          <w:tab w:val="clear" w:pos="708"/>
          <w:tab w:val="left" w:pos="0" w:leader="none"/>
          <w:tab w:val="left" w:pos="8325" w:leader="none"/>
        </w:tabs>
        <w:rPr>
          <w:rFonts w:eastAsia="Arial Unicode MS"/>
          <w:b/>
          <w:b/>
        </w:rPr>
      </w:pPr>
      <w:r>
        <w:rPr>
          <w:rFonts w:eastAsia="Arial Unicode MS"/>
        </w:rPr>
        <w:br/>
      </w:r>
      <w:r>
        <w:rPr>
          <w:rFonts w:eastAsia="Arial Unicode MS"/>
          <w:b/>
          <w:u w:val="single"/>
        </w:rPr>
        <w:t>15. usnesení č. 440 / 2021 / XXVIII</w:t>
      </w:r>
      <w:r>
        <w:rPr>
          <w:rFonts w:eastAsia="Arial Unicode MS"/>
          <w:b/>
        </w:rPr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chvaluje uzavření kupní smlouvy , na koupi poz. parc. č. 1793, výměra 7 m2 (odděl. z ppč. st. 115) a ppč. 468/11, výměra 27 m2 (odděl. z ppč. 468/6), vše k.ú. Všemyslice, pro výstavbu nového chodníku obce Všemyslice (kupující). Cena za pozemky, které jsou předmětem prodeje (celková výměra 34 m2)  je znaleckým posudkem č. 3292/74/2021, ze dne 28.11.2021 (Zahradník Jiří, Týn nad Vltavou), stanovena na částku 6. 350,- Kč. </w:t>
        <w:br/>
        <w:t>Veškeré náklady spojené s koupí pozemků hradí obec Všemyslice jako kupující. Starosta obce zajistí podpisy smluvní dokumentace a dalších náležitostí ke kupní smlouvě se pojící a současně podání návrhu na vklad u KN České Budějovice.</w:t>
      </w:r>
    </w:p>
    <w:p>
      <w:pPr>
        <w:pStyle w:val="Normal"/>
        <w:tabs>
          <w:tab w:val="clear" w:pos="708"/>
          <w:tab w:val="left" w:pos="142" w:leader="none"/>
        </w:tabs>
        <w:spacing w:before="360" w:after="0"/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6. usnesení č. 441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chvaluje uzavření kupní smlouvy , na koupi poz. parc. č. 617/2, výměra 17 m2 (odděl. z ppč. 617, odděl. GP č. 919-35/2020, ze dne 25.6.2020), pro výstavbu nového chodníku obce Všemyslice (kupující). Cena za pozemek, který je předmětem prodeje, je znaleckým posudkem č. 3213/55/2020, ze dne 3.12.2020 (Zahradník Jiří, Týn nad Vltavou), stanovena na částku 3.180,- Kč. </w:t>
        <w:br/>
        <w:t>Veškeré náklady spojené s koupí pozemku hradí obec Všemyslice jako kupující. Starosta obce zajistí podpisy smluvní dokumentace a dalších náležitostí ke kupní smlouvě se pojící a současně podání návrhu na vklad u KN České Budějovice.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7. usnesení č. 442 / 2021 / XXVIII</w:t>
      </w:r>
      <w:r>
        <w:rPr>
          <w:rFonts w:eastAsia="Arial Unicode MS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>ZOV akceptuje cenovou nabídku (CN č. 045/2021 ) spolu s návrhem Smlouvy o dílo f. PasProRea PD s.r.o., Holkov č. 32, Velešín na zpracování Pasportu místních komunikací a pasportu a projektu dopravního značení pro obec Všemyslice vč. místních částí. Pověřuje starostu obce dalším administrativním jednáním a současně podpisem SoD.</w:t>
        <w:tab/>
        <w:b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 Unicode MS"/>
          <w:b/>
          <w:u w:val="single"/>
        </w:rPr>
        <w:t>18. usnesení. 443 / 2021 / XXVIII</w:t>
      </w:r>
      <w:r>
        <w:rPr>
          <w:rFonts w:eastAsia="Arial Unicode MS"/>
          <w:b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b/>
        </w:rPr>
        <w:t xml:space="preserve">     </w:t>
      </w:r>
      <w:r>
        <w:rPr>
          <w:rFonts w:eastAsia="Arial Unicode MS"/>
        </w:rPr>
        <w:t>ZOV bere na vědomí odstoupení p. V. od koupi části</w:t>
        <w:br/>
        <w:t>pozemku obce parc. č. 3347/1, k.ú. Bohunice nad Vltavou.</w:t>
        <w:br/>
        <w:t>ZOV, vhledem k projevenému zájmu p. V. nyní o pronájem části tohoto pozemku, schvaluje zveřejnění pronájmu</w:t>
        <w:br/>
      </w:r>
      <w:r>
        <w:rPr>
          <w:rFonts w:eastAsia="Arial Unicode MS"/>
          <w:u w:val="single"/>
        </w:rPr>
        <w:t>za těchto podmínek :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Arial Unicode MS"/>
        </w:rPr>
        <w:t>- pronájem na dobu neurčitou</w:t>
        <w:br/>
        <w:t>- roční nájemné 320 Kč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Arial Unicode MS"/>
        </w:rPr>
        <w:t>- pronajatá část (cca 130 m2) může být oplocena pouze demontova-</w:t>
        <w:br/>
        <w:t xml:space="preserve"> telným oplocením</w:t>
        <w:br/>
        <w:t>- na pronajatém pozemku nesmí být žádná stavba s pevnými základy</w:t>
        <w:br/>
        <w:t>- nesmí zde být vysázeny žádné stromy ani založen živý plot</w:t>
        <w:br/>
        <w:t>- bez souhlasu obce nesmí být prováděny žádné terénní úpravy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</w:rPr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8. usnesení č. 444 / 2021 / XXVIII</w:t>
      </w:r>
      <w:r>
        <w:rPr>
          <w:rFonts w:eastAsia="Arial Unicode MS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</w:rPr>
        <w:t>ZOV bere na vědomí uvedené důvody nájemce restaurace Neznašov i nepříznivou epidemiologickou situaci, vedoucí z jeho strany k omezení provozní doby tohoto zařízení, proto ZOV vyslovuje souhlas s navrženým omezením provozu.</w:t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19. usnesení č. 445 / 2021 / XXVIII</w:t>
      </w:r>
      <w:r>
        <w:rPr>
          <w:rFonts w:eastAsia="Arial Unicode MS"/>
          <w:b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</w:rPr>
        <w:t xml:space="preserve">ZOV souhlasí s předloženou cenovou nabídkou za zpracování žádosti o dotaci  z Grantového programu Jihočeského kraje - Podpora výstavby a obnova vodohospodářské infrastruktury na akci </w:t>
      </w:r>
      <w:r>
        <w:rPr>
          <w:rFonts w:eastAsia="Arial Unicode MS"/>
          <w:lang w:val="en-US"/>
        </w:rPr>
        <w:t>„</w:t>
      </w:r>
      <w:r>
        <w:rPr>
          <w:rFonts w:eastAsia="Arial Unicode MS"/>
        </w:rPr>
        <w:t xml:space="preserve">Neznašov </w:t>
      </w:r>
      <w:r>
        <w:rPr>
          <w:rFonts w:eastAsia="Arial Unicode MS"/>
          <w:lang w:val="en-US"/>
        </w:rPr>
        <w:t>–</w:t>
      </w:r>
      <w:r>
        <w:rPr>
          <w:rFonts w:eastAsia="Arial Unicode MS"/>
        </w:rPr>
        <w:t xml:space="preserve"> obnova vodovodu</w:t>
      </w:r>
      <w:r>
        <w:rPr>
          <w:rFonts w:eastAsia="Arial Unicode MS"/>
          <w:lang w:val="en-US"/>
        </w:rPr>
        <w:t>“</w:t>
      </w:r>
      <w:r>
        <w:rPr>
          <w:rFonts w:eastAsia="Arial Unicode MS"/>
        </w:rPr>
        <w:t xml:space="preserve"> a současně souhlasí s podáním této žádosti na příslušný odbor JČ kraje.</w:t>
        <w:br/>
        <w:t>Starosta obce tímto učiní u ČEVAK a.s., Severní 2264/8, České Budějovice objednávku tohoto druhu a bude součinný k poskytnutí potřebné administrativní agendy tak, aby žádost na JČ kraj byla ze strany ČEVAK a.s. podána v termínu, tj. do konce r. 2021.</w:t>
        <w:tab/>
        <w:br/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  <w:b/>
          <w:b/>
        </w:rPr>
      </w:pPr>
      <w:r>
        <w:rPr>
          <w:rFonts w:eastAsia="Arial Unicode MS"/>
          <w:b/>
          <w:u w:val="single"/>
        </w:rPr>
        <w:t>20. usnesení č. 446 / 2021 / XXVIII</w:t>
      </w:r>
      <w:r>
        <w:rPr>
          <w:rFonts w:eastAsia="Arial Unicode MS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rFonts w:eastAsia="Arial Unicode MS"/>
        </w:rPr>
      </w:pPr>
      <w:r>
        <w:rPr>
          <w:rFonts w:eastAsia="Arial Unicode MS"/>
        </w:rPr>
        <w:t>ZOV souhlasí s předloženými Plány činnosti KV a FV ZO Všemyslice na r. 2022 jak předneseno předsedy obou výborů.</w:t>
      </w:r>
    </w:p>
    <w:p>
      <w:pPr>
        <w:pStyle w:val="Normal"/>
        <w:tabs>
          <w:tab w:val="clear" w:pos="708"/>
          <w:tab w:val="left" w:pos="284" w:leader="none"/>
          <w:tab w:val="left" w:pos="8325" w:leader="none"/>
        </w:tabs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/>
      </w:pPr>
      <w:r>
        <w:rPr/>
        <w:t>Starosta: Ing. Karel Tům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Místostarostka: Bc. Kateřina Levínská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5:00Z</dcterms:created>
  <dc:creator>Jan Bartuška</dc:creator>
  <dc:description/>
  <cp:keywords/>
  <dc:language>en-US</dc:language>
  <cp:lastModifiedBy>Jitka</cp:lastModifiedBy>
  <cp:lastPrinted>2021-12-13T16:39:00Z</cp:lastPrinted>
  <dcterms:modified xsi:type="dcterms:W3CDTF">2021-12-20T08:17:00Z</dcterms:modified>
  <cp:revision>160</cp:revision>
  <dc:subject/>
  <dc:title>VÝPIS USNESENÍ</dc:title>
</cp:coreProperties>
</file>