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PIS USNES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XXXII. VEŘEJNÉHO ZASEDÁNÍ ZASTUPITELSTVA OBCE VŠEMYSLICE KONANÉHO 24. KVĚTNA 2022 V KD NEZNAŠOV</w:t>
      </w:r>
    </w:p>
    <w:p>
      <w:pPr>
        <w:pStyle w:val="Normal"/>
        <w:jc w:val="center"/>
        <w:rPr/>
      </w:pPr>
      <w:r>
        <w:rPr/>
        <w:t>( anonimizace)</w:t>
      </w:r>
    </w:p>
    <w:p>
      <w:pPr>
        <w:pStyle w:val="Normal"/>
        <w:rPr/>
      </w:pPr>
      <w:r>
        <w:rPr/>
        <w:t xml:space="preserve">Zastupitelstvo obce Všemyslice po projednání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b/>
          <w:u w:val="single"/>
        </w:rPr>
        <w:t xml:space="preserve">1. usnesení č. </w:t>
      </w:r>
      <w:r>
        <w:rPr>
          <w:rFonts w:eastAsia="Arial Unicode MS"/>
          <w:b/>
          <w:u w:val="single"/>
        </w:rPr>
        <w:t>506 / 2022 / XXXI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ZOV schvaluje navržený, přednesený a doplněný program dnešního veřejného zasedání </w:t>
        <w:br/>
        <w:t>ZOV Všemysli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KUJK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usnesení č.</w:t>
      </w:r>
      <w:r>
        <w:rPr>
          <w:b/>
          <w:sz w:val="24"/>
          <w:szCs w:val="24"/>
          <w:u w:val="single"/>
        </w:rPr>
        <w:t xml:space="preserve"> 507 / 2022 / XXXII </w:t>
      </w:r>
    </w:p>
    <w:p>
      <w:pPr>
        <w:pStyle w:val="KUJKnormal"/>
        <w:rPr>
          <w:sz w:val="24"/>
          <w:szCs w:val="24"/>
        </w:rPr>
      </w:pPr>
      <w:r>
        <w:rPr>
          <w:sz w:val="24"/>
          <w:szCs w:val="24"/>
        </w:rPr>
        <w:t>Za ověřovatele zápisu navrhuji p. Martina Marouška a Bc. Vladimíru Matoušovou, zapisovatelkou stanovuji p. Jitku Kubálkovou.</w:t>
      </w:r>
    </w:p>
    <w:p>
      <w:pPr>
        <w:pStyle w:val="Normal"/>
        <w:tabs>
          <w:tab w:val="clear" w:pos="708"/>
          <w:tab w:val="left" w:pos="284" w:leader="none"/>
        </w:tabs>
        <w:ind w:right="3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b/>
          <w:bCs/>
          <w:u w:val="single"/>
        </w:rPr>
        <w:t xml:space="preserve">3. usnesení č. </w:t>
      </w:r>
      <w:r>
        <w:rPr>
          <w:rFonts w:eastAsia="Arial Unicode MS"/>
          <w:b/>
          <w:u w:val="single"/>
        </w:rPr>
        <w:t>508 / 2022 / XXXII</w:t>
      </w:r>
    </w:p>
    <w:p>
      <w:pPr>
        <w:pStyle w:val="Normal"/>
        <w:jc w:val="both"/>
        <w:rPr/>
      </w:pPr>
      <w:r>
        <w:rPr>
          <w:rFonts w:eastAsia="Arial Unicode MS"/>
        </w:rPr>
        <w:t>ZOV bere na vědomí  RO č. 5/2022  schválené starostou obce ze dne 5.5.2022. Současně schvaluje RO č. 6/2022 a dodatek č. 50 k odpisovému plánu.</w:t>
        <w:br/>
      </w:r>
    </w:p>
    <w:p>
      <w:pPr>
        <w:pStyle w:val="Normal"/>
        <w:rPr>
          <w:rFonts w:eastAsia="Arial Unicode MS"/>
          <w:b/>
          <w:b/>
        </w:rPr>
      </w:pPr>
      <w:r>
        <w:rPr>
          <w:b/>
          <w:bCs/>
          <w:u w:val="single"/>
        </w:rPr>
        <w:t>4.</w:t>
      </w:r>
      <w:r>
        <w:rPr>
          <w:b/>
          <w:u w:val="single"/>
        </w:rPr>
        <w:t xml:space="preserve"> usnesení č. </w:t>
      </w:r>
      <w:r>
        <w:rPr>
          <w:rFonts w:eastAsia="Arial Unicode MS"/>
          <w:b/>
          <w:u w:val="single"/>
        </w:rPr>
        <w:t>509 / 2022 / XXXII</w:t>
      </w:r>
      <w:r>
        <w:rPr>
          <w:rFonts w:eastAsia="Arial Unicode MS"/>
          <w:b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Arial Unicode MS"/>
          <w:bCs/>
        </w:rPr>
        <w:t xml:space="preserve">ZOV souhlasí s prodejem </w:t>
      </w:r>
      <w:r>
        <w:rPr>
          <w:rFonts w:eastAsia="Arial Unicode MS"/>
        </w:rPr>
        <w:t xml:space="preserve">části pozemku parc. č. 6/1, TTP (louka), k.ú. Slavětice u Všemyslic, dle odděl. GP č. 123-36/2022, ze dne 14.4.2022, výměra 101 m2 konkrétnímu žadateli : </w:t>
        <w:br/>
      </w:r>
      <w:r>
        <w:rPr>
          <w:rFonts w:eastAsia="Arial Unicode MS"/>
          <w:u w:val="single"/>
        </w:rPr>
        <w:t>Prodej se uskuteční v souladu s obcí zveřejněnými podmínkami</w:t>
      </w:r>
      <w:r>
        <w:rPr>
          <w:rFonts w:eastAsia="Arial Unicode MS"/>
          <w:b/>
          <w:u w:val="single"/>
        </w:rPr>
        <w:t xml:space="preserve">  </w:t>
      </w:r>
      <w:r>
        <w:rPr>
          <w:rFonts w:eastAsia="Arial Unicode MS"/>
          <w:u w:val="single"/>
        </w:rPr>
        <w:t>prodeje:</w:t>
      </w:r>
      <w:r>
        <w:rPr>
          <w:rFonts w:eastAsia="Arial Unicode MS"/>
          <w:b/>
        </w:rPr>
        <w:t xml:space="preserve">   </w:t>
      </w:r>
      <w:r>
        <w:rPr>
          <w:rFonts w:eastAsia="Arial Unicode MS"/>
        </w:rPr>
        <w:t xml:space="preserve"> </w:t>
        <w:br/>
        <w:t>- cena za 1 m2 ……………. 156,- Kč</w:t>
        <w:br/>
        <w:t>Kupující dále uhradí náklady na :</w:t>
        <w:br/>
        <w:t xml:space="preserve"> - vyhotovení oddělovacího GP</w:t>
        <w:br/>
        <w:t>-  vyhotovení znaleckého odhadu</w:t>
        <w:br/>
        <w:t xml:space="preserve"> - sepsání kupní smlouvy spolu s návrhem na vklad do KN </w:t>
        <w:br/>
        <w:t>-  poplatek u KN České Budějovice.</w:t>
        <w:br/>
        <w:t>Starosta obce zajistí smluvní dokumentaci a po oboustranném podpisu její vklad u KN v Českých Budějovicích.</w:t>
        <w:br/>
      </w:r>
    </w:p>
    <w:p>
      <w:pPr>
        <w:pStyle w:val="Normal"/>
        <w:rPr>
          <w:rFonts w:eastAsia="Arial Unicode MS"/>
          <w:b/>
          <w:b/>
        </w:rPr>
      </w:pPr>
      <w:r>
        <w:rPr>
          <w:b/>
          <w:u w:val="single"/>
        </w:rPr>
        <w:t xml:space="preserve">5. usnesení č. </w:t>
      </w:r>
      <w:r>
        <w:rPr>
          <w:rFonts w:eastAsia="Arial Unicode MS"/>
          <w:b/>
          <w:u w:val="single"/>
        </w:rPr>
        <w:t xml:space="preserve">510 / 2022 / XXXII  </w:t>
      </w:r>
      <w:r>
        <w:rPr>
          <w:rFonts w:eastAsia="Arial Unicode MS"/>
          <w:b/>
        </w:rPr>
        <w:t xml:space="preserve"> </w:t>
      </w:r>
    </w:p>
    <w:p>
      <w:pPr>
        <w:pStyle w:val="Normal"/>
        <w:rPr>
          <w:rFonts w:eastAsia="Arial Unicode MS"/>
        </w:rPr>
      </w:pPr>
      <w:r>
        <w:rPr/>
        <w:t xml:space="preserve"> </w:t>
      </w:r>
      <w:r>
        <w:rPr>
          <w:rFonts w:eastAsia="Arial Unicode MS"/>
          <w:bCs/>
        </w:rPr>
        <w:t xml:space="preserve">ZOV souhlasí s prodejem </w:t>
      </w:r>
      <w:r>
        <w:rPr>
          <w:rFonts w:eastAsia="Arial Unicode MS"/>
        </w:rPr>
        <w:t xml:space="preserve">dlouhodobě zaploceného poz. parc. č. 1022/11, výměra 59 m2, ostatní plocha zeleň, v obci a k.ú. Všemyslice a to konkrétnímu žadateli : </w:t>
        <w:br/>
        <w:t xml:space="preserve"> a to za podmínek stanovených ve zveřejněném záměru :</w:t>
        <w:br/>
        <w:t xml:space="preserve"> - cena za pozemek stanovená znaleckým odhadem …….31.710,- Kč</w:t>
        <w:br/>
        <w:t xml:space="preserve">   </w:t>
      </w:r>
      <w:r>
        <w:rPr>
          <w:rFonts w:eastAsia="Arial Unicode MS"/>
          <w:u w:val="single"/>
        </w:rPr>
        <w:t>Kupující dále uhradí náklady za</w:t>
      </w:r>
      <w:r>
        <w:rPr>
          <w:rFonts w:eastAsia="Arial Unicode MS"/>
        </w:rPr>
        <w:t xml:space="preserve"> :</w:t>
        <w:br/>
        <w:t>- zpracování znaleckého odhadu</w:t>
        <w:br/>
        <w:t>- sepsání kupní smlouvy a návrhu na vklad u KN</w:t>
        <w:br/>
        <w:t xml:space="preserve">- poplatek u KN České Budějovice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b/>
          <w:u w:val="single"/>
        </w:rPr>
        <w:t xml:space="preserve">6. usnesení č. </w:t>
      </w:r>
      <w:r>
        <w:rPr>
          <w:rFonts w:eastAsia="Arial Unicode MS"/>
          <w:b/>
          <w:u w:val="single"/>
        </w:rPr>
        <w:t>511 / 2022 / XXXII</w:t>
      </w:r>
      <w:r>
        <w:rPr>
          <w:rFonts w:eastAsia="Arial Unicode MS"/>
        </w:rPr>
        <w:t xml:space="preserve">  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</w:t>
      </w:r>
      <w:r>
        <w:rPr>
          <w:rFonts w:eastAsia="Arial Unicode MS"/>
          <w:bCs/>
        </w:rPr>
        <w:t>ZOV souhlasí se zveřejněním záměru obce pronájmu nebytového prostoru části nemovitosti ppč. st. 33/1</w:t>
      </w:r>
      <w:r>
        <w:rPr>
          <w:rFonts w:eastAsia="Arial Unicode MS"/>
        </w:rPr>
        <w:t xml:space="preserve"> ve dvoře Neznašov, za účelem zřízení truhlářské dílny a to konkrétnímu žadateli .</w:t>
        <w:br/>
      </w:r>
      <w:r>
        <w:rPr>
          <w:rFonts w:eastAsia="Arial Unicode MS"/>
          <w:u w:val="single"/>
        </w:rPr>
        <w:t>Obcí stanovené podmínky pronájmu</w:t>
      </w:r>
      <w:r>
        <w:rPr>
          <w:rFonts w:eastAsia="Arial Unicode MS"/>
        </w:rPr>
        <w:t xml:space="preserve"> :</w:t>
        <w:br/>
        <w:t>- pronájem na dobu neurčitou</w:t>
        <w:br/>
        <w:t>- měsíční nájemné 420,- Kč bez energií (elektřina, voda)</w:t>
        <w:br/>
        <w:t>- instalace podružného elektroměru (vodoměr nainstalován)</w:t>
        <w:br/>
        <w:t>- provozovaná činnost nebude ničím zasahovat do volných prostor sběrného místa Neznašov</w:t>
        <w:br/>
        <w:t>- plánované vnitřní stavební úpravy bez podstatných zásahů do nosných konstrukcí objektu</w:t>
        <w:br/>
        <w:t>- úpravy elektrické instalace v souladu s normou a předpisy</w:t>
        <w:br/>
        <w:t>- respektování všech bezpečnostních a protipožárních opatření.</w:t>
        <w:br/>
        <w:t>Starosta obce zajistí zveřejnění záměru pronájmu na web stránkách obce a ve</w:t>
        <w:br/>
        <w:t xml:space="preserve"> vývěsní skříňce obce.</w:t>
        <w:br/>
      </w:r>
    </w:p>
    <w:p>
      <w:pPr>
        <w:pStyle w:val="Normal"/>
        <w:rPr>
          <w:rFonts w:eastAsia="Arial Unicode MS"/>
        </w:rPr>
      </w:pPr>
      <w:r>
        <w:rPr>
          <w:b/>
          <w:u w:val="single"/>
        </w:rPr>
        <w:t xml:space="preserve">7. usnesení č. </w:t>
      </w:r>
      <w:r>
        <w:rPr>
          <w:rFonts w:eastAsia="Arial Unicode MS"/>
          <w:b/>
          <w:u w:val="single"/>
        </w:rPr>
        <w:t>512 / 2022 / XXXII</w:t>
      </w:r>
      <w:r>
        <w:rPr>
          <w:rFonts w:eastAsia="Arial Unicode MS"/>
        </w:rPr>
        <w:t xml:space="preserve">  </w:t>
      </w:r>
    </w:p>
    <w:p>
      <w:pPr>
        <w:pStyle w:val="Normal"/>
        <w:rPr>
          <w:rFonts w:eastAsia="Arial Unicode MS"/>
          <w:bCs/>
        </w:rPr>
      </w:pPr>
      <w:r>
        <w:rPr>
          <w:rFonts w:eastAsia="Times New Roman"/>
        </w:rPr>
        <w:t xml:space="preserve"> </w:t>
      </w:r>
      <w:r>
        <w:rPr>
          <w:rFonts w:eastAsia="Arial Unicode MS"/>
          <w:bCs/>
        </w:rPr>
        <w:t>ZOV ukládá starostovi obce podání žádosti na MěÚ v Týně nad Vltavou (stavební a dopravní odbor) o vydání souhlasu s dělením pozemku pč. 3350/3, v obci a k.ú. Bohunice nad Vltavou, zastavěného garáží, plocha cca 20 m2.Po vydání souhlasu s dělením pozemku starosta obce, po dohodě se žadatelem, zajistí vyhotovení oddělovacího GP.Zveřejnění záměru prodeje oddělené části ppč. 3350/3 v obci a k.ú. Bohunice nad Vltavou, bude předmětem jednání na následném veřejném ZOV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</w:rPr>
      </w:pPr>
      <w:r>
        <w:rPr>
          <w:b/>
          <w:u w:val="single"/>
        </w:rPr>
        <w:t xml:space="preserve">8. usnesení č. </w:t>
      </w:r>
      <w:r>
        <w:rPr>
          <w:rFonts w:eastAsia="Arial Unicode MS"/>
          <w:b/>
          <w:u w:val="single"/>
        </w:rPr>
        <w:t>513 / 2022 / XXXII</w:t>
      </w:r>
      <w:r>
        <w:rPr>
          <w:rFonts w:eastAsia="Arial Unicode MS"/>
        </w:rPr>
        <w:t xml:space="preserve">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bCs/>
        </w:rPr>
        <w:t>ZOV pověřuje starostu obce dalším jednáním ve věci návrhu nového Pasportu místních komunikací obce Všemyslice s tím, že vznesené připomínky již byly řešeny.</w:t>
      </w:r>
      <w:r>
        <w:rPr>
          <w:rFonts w:eastAsia="Arial Unicode MS"/>
        </w:rPr>
        <w:t xml:space="preserve"> Současně ZOV souhlasí se zveřejněním „Veřejné vyhlášky“ o zařazení pozemních komunikací v k.ú. Bohunice nad Vltavou, Slavětice u Všemyslic, Všemyslice, Všeteč do kategorie místních komunikací, dále jen viz Příloha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</w:rPr>
      </w:pPr>
      <w:r>
        <w:rPr>
          <w:b/>
          <w:u w:val="single"/>
        </w:rPr>
        <w:t xml:space="preserve">9. usnesení č. </w:t>
      </w:r>
      <w:r>
        <w:rPr>
          <w:rFonts w:eastAsia="Arial Unicode MS"/>
          <w:b/>
          <w:u w:val="single"/>
        </w:rPr>
        <w:t>514 / 2022 / XXXII</w:t>
      </w:r>
      <w:r>
        <w:rPr>
          <w:rFonts w:eastAsia="Arial Unicode MS"/>
        </w:rPr>
        <w:t xml:space="preserve">   </w:t>
      </w:r>
    </w:p>
    <w:p>
      <w:pPr>
        <w:pStyle w:val="Normal"/>
        <w:rPr>
          <w:rFonts w:eastAsia="Arial Unicode MS"/>
          <w:bCs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ZOV schvaluje OZV č. 1/2022 </w:t>
      </w:r>
      <w:r>
        <w:rPr>
          <w:rFonts w:eastAsia="Arial Unicode MS"/>
          <w:bCs/>
        </w:rPr>
        <w:t>o stanovení obecního systému odpadového hospodářství spolu s Přílohou upřesňující rozmístění sběrných hnízd s nádobami na separovaný odpad po jednotlivých místních částí obce.Starosta obce zajistí zveřejnění nové OZV na úřední desce a způsobem umožňujícím dálkový přístup minimálně po dobu 15 dnů. OZV č. 1/2022 o stanovení obecního systému odpadového hospodářství  nabývá účinnosti dnem 15.6.2022. Tato vyhláška ruší OZV obce Všemyslice č. 1/2015, ze dne 11.3.20215.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</w:t>
      </w:r>
    </w:p>
    <w:p>
      <w:pPr>
        <w:pStyle w:val="Normal"/>
        <w:rPr>
          <w:rFonts w:eastAsia="Arial Unicode MS"/>
        </w:rPr>
      </w:pPr>
      <w:r>
        <w:rPr>
          <w:b/>
          <w:bCs/>
          <w:u w:val="single"/>
        </w:rPr>
        <w:t xml:space="preserve">10. </w:t>
      </w:r>
      <w:r>
        <w:rPr>
          <w:b/>
          <w:u w:val="single"/>
        </w:rPr>
        <w:t xml:space="preserve">usnesení č. </w:t>
      </w:r>
      <w:r>
        <w:rPr>
          <w:rFonts w:eastAsia="Arial Unicode MS"/>
          <w:b/>
          <w:u w:val="single"/>
        </w:rPr>
        <w:t>515 / 2022 / XXXII</w:t>
      </w:r>
      <w:r>
        <w:rPr>
          <w:rFonts w:eastAsia="Arial Unicode MS"/>
        </w:rPr>
        <w:t xml:space="preserve">  </w:t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ZOV souhlasí s podpisem Smlouvy o poskytnutí dotace (SDO/OEZI/882/22), kterou JČ kraj, U Zimního stadionu 1952/2, České Budějovice poskytuje obci Všemyslice finanční podporu ve výši 800.000,- Kč na stavbu </w:t>
      </w:r>
      <w:r>
        <w:rPr>
          <w:rFonts w:eastAsia="Arial Unicode MS"/>
          <w:bCs/>
        </w:rPr>
        <w:t>„Všemyslice - obnova vodovodu v místní části Neznašov“.</w:t>
        <w:br/>
        <w:t xml:space="preserve">Starosta obce je oprávněn k podpisu této smlouvy a následnému zaslání zpět </w:t>
        <w:br/>
        <w:t>na adresu JČ kraj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b/>
          <w:bCs/>
          <w:u w:val="single"/>
        </w:rPr>
        <w:t xml:space="preserve">11. </w:t>
      </w:r>
      <w:r>
        <w:rPr>
          <w:b/>
          <w:u w:val="single"/>
        </w:rPr>
        <w:t xml:space="preserve">usnesení č. </w:t>
      </w:r>
      <w:r>
        <w:rPr>
          <w:rFonts w:eastAsia="Arial Unicode MS"/>
          <w:b/>
          <w:u w:val="single"/>
        </w:rPr>
        <w:t>516 / 2022 / XXXII</w:t>
      </w:r>
      <w:r>
        <w:rPr>
          <w:rFonts w:eastAsia="Arial Unicode MS"/>
          <w:b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ZOV ukládá starostovi obce zajištění provedení Poptávkového řízení na výběr dodavatele stavby </w:t>
      </w:r>
      <w:r>
        <w:rPr>
          <w:rFonts w:eastAsia="Arial Unicode MS"/>
          <w:bCs/>
        </w:rPr>
        <w:t>„Přístavba fotbalové tribuny“, ppč. st. 1301 a ppč. 973/4, k.ú. Všeteč</w:t>
      </w:r>
      <w:r>
        <w:rPr>
          <w:rFonts w:eastAsia="Arial Unicode MS"/>
          <w:bCs/>
          <w:u w:val="single"/>
        </w:rPr>
        <w:br/>
      </w:r>
      <w:r>
        <w:rPr>
          <w:rFonts w:eastAsia="Arial Unicode MS"/>
        </w:rPr>
        <w:t>a současně určuje tyto členy ZO k vyhodnocení doručených nabídek :</w:t>
        <w:br/>
        <w:t>Ing. Karel Tůma, Mgr. Iva Chlumecká a Bc. Erika Tomková.</w:t>
        <w:br/>
        <w:t xml:space="preserve">Starosta obce zajistí zaslání výzvy k účasti 3 stavebním firmám. S výsledky vyhodnocení doručených cenových nabídek, bude ZOV seznámeno na následném veřejném zasedání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  <w:b/>
          <w:b/>
        </w:rPr>
      </w:pPr>
      <w:r>
        <w:rPr>
          <w:b/>
          <w:u w:val="single"/>
        </w:rPr>
        <w:t>12. usnesení č.</w:t>
      </w:r>
      <w:r>
        <w:rPr>
          <w:rFonts w:eastAsia="Calibri"/>
          <w:b/>
          <w:u w:val="single"/>
          <w:lang w:eastAsia="en-US"/>
        </w:rPr>
        <w:t xml:space="preserve"> </w:t>
      </w:r>
      <w:r>
        <w:rPr>
          <w:rFonts w:eastAsia="Arial Unicode MS"/>
          <w:b/>
          <w:u w:val="single"/>
        </w:rPr>
        <w:t>517 / 2022 / XXXII</w:t>
      </w:r>
      <w:r>
        <w:rPr>
          <w:rFonts w:eastAsia="Arial Unicode MS"/>
          <w:b/>
        </w:rPr>
        <w:t xml:space="preserve">  </w:t>
      </w:r>
    </w:p>
    <w:p>
      <w:pPr>
        <w:pStyle w:val="Normal"/>
        <w:spacing w:before="360" w:after="0"/>
        <w:rPr>
          <w:rFonts w:eastAsia="Arial Unicode MS"/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</w:rPr>
        <w:t xml:space="preserve">ZOV schvaluje poukázání částky ve výši 7.000,- Kč formou Darovací smlouvy pro Pekařství a cukrářství Kodádek s.r.o., Vodňany jako finanční podporu na zajištění </w:t>
        <w:br/>
        <w:t>provozování pojízdné prodejny, navštěvující vesnice Bohunice, Všemyslice a Všeteč. Peníze budou poskytnuty formou Darovací smlouvy, kterou na své náklady zajistí obdarovaný. Po odsouhlasení obsahu smlouvy a oboustranných podpisem, bude schválená částka poukázána na účet žadatele.</w:t>
        <w:tab/>
        <w:br/>
      </w:r>
    </w:p>
    <w:p>
      <w:pPr>
        <w:pStyle w:val="Normal"/>
        <w:spacing w:before="0" w:after="20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before="0" w:after="20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Starosta: Ing. Karel Tům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starostka: Bc  Kateřina Levínská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JKnormal">
    <w:name w:val="KUJK_normal"/>
    <w:basedOn w:val="Normal"/>
    <w:qFormat/>
    <w:pPr>
      <w:spacing w:before="0" w:after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5:00Z</dcterms:created>
  <dc:creator>Jan Bartuška</dc:creator>
  <dc:description/>
  <cp:keywords/>
  <dc:language>en-US</dc:language>
  <cp:lastModifiedBy>Obec Všemyslice</cp:lastModifiedBy>
  <cp:lastPrinted>2022-05-30T10:53:00Z</cp:lastPrinted>
  <dcterms:modified xsi:type="dcterms:W3CDTF">2022-05-30T08:57:00Z</dcterms:modified>
  <cp:revision>98</cp:revision>
  <dc:subject/>
  <dc:title>VÝPIS USNESENÍ</dc:title>
</cp:coreProperties>
</file>