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VÝPIS USNESEN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E XI. VEŘEJNÉHO ZASEDÁNÍ ZASTUPITELSTVA OBCE VŠEMYSLICE KONANÉHO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 prosince 2019 v Neznašově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ecní zastupitelstvo po projednání schval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65/2019/X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schvaluje navržený, přednesený a doplněný program v bodech jednání veřejného zasedání ZOV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odpis dodatku č. 2 s firmou Š+H Bohunice s.r.o., stavební akce „Stavební úpravy v KD Bohunicích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 xml:space="preserve"> </w:t>
        <w:tab/>
        <w:t>11</w:t>
        <w:tab/>
        <w:tab/>
        <w:tab/>
        <w:t>Proti:</w:t>
        <w:tab/>
        <w:tab/>
        <w:t>0</w:t>
        <w:tab/>
        <w:tab/>
        <w:t>Zdržel se:</w:t>
        <w:tab/>
        <w:t xml:space="preserve"> 0</w:t>
        <w:br/>
      </w:r>
      <w:r>
        <w:rPr>
          <w:rFonts w:cs="Times New Roman" w:ascii="Times New Roman" w:hAnsi="Times New Roman"/>
          <w:b/>
          <w:sz w:val="24"/>
          <w:szCs w:val="24"/>
        </w:rPr>
        <w:t>Usnesení č. 165/2019/XI bylo schváleno.</w:t>
      </w:r>
    </w:p>
    <w:p>
      <w:pPr>
        <w:pStyle w:val="Normal"/>
        <w:numPr>
          <w:ilvl w:val="0"/>
          <w:numId w:val="2"/>
        </w:numPr>
        <w:spacing w:before="0" w:after="0"/>
        <w:ind w:left="720" w:right="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166/2019/XI</w:t>
      </w:r>
    </w:p>
    <w:p>
      <w:pPr>
        <w:pStyle w:val="Normal"/>
        <w:spacing w:before="0" w:after="0"/>
        <w:ind w:left="720" w:righ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schvaluje jako ověřovatele zápisu Jana Hrdličku a Mgr. Ivu Chlumeckou, jako zapisovatelku Bc. Lucii Řípovou.</w:t>
      </w:r>
    </w:p>
    <w:p>
      <w:pPr>
        <w:pStyle w:val="Normal"/>
        <w:spacing w:before="0" w:after="0"/>
        <w:ind w:left="720" w:righ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</w:p>
    <w:p>
      <w:pPr>
        <w:pStyle w:val="Normal"/>
        <w:ind w:left="720" w:right="3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166/2019/XI bylo schvále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Usnesení č. 167/2019/X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bere na vědomí přednesené rozpočtové opatření č. 13 ze dne 28. 11. 2019 v kompetenci starosty obce.</w:t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Příloha č. 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Usnesení č. 167/2019/XI bylo schvále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nesení č. 168/2019/XI </w:t>
      </w:r>
    </w:p>
    <w:p>
      <w:pPr>
        <w:pStyle w:val="Odstavecseseznamem"/>
        <w:spacing w:before="0" w:after="0"/>
        <w:ind w:left="709" w:hanging="0"/>
        <w:contextualSpacing w:val="false"/>
        <w:jc w:val="both"/>
        <w:rPr/>
      </w:pPr>
      <w:r>
        <w:rPr/>
        <w:t>ZOV určuje s platností od 1. 1. 2020 kompetence starosty k provádění rozpočtových opatření a to:</w:t>
      </w:r>
    </w:p>
    <w:p>
      <w:pPr>
        <w:pStyle w:val="Odstavecseseznamem"/>
        <w:numPr>
          <w:ilvl w:val="0"/>
          <w:numId w:val="1"/>
        </w:numPr>
        <w:spacing w:before="0" w:after="0"/>
        <w:ind w:left="1276" w:hanging="425"/>
        <w:contextualSpacing/>
        <w:jc w:val="both"/>
        <w:rPr/>
      </w:pPr>
      <w:r>
        <w:rPr/>
        <w:t>Do výše 300.000,- Kč nad rámec závazných ukazatelů, tj. nad rámec schváleného paragrafu</w:t>
      </w:r>
    </w:p>
    <w:p>
      <w:pPr>
        <w:pStyle w:val="Odstavecseseznamem"/>
        <w:numPr>
          <w:ilvl w:val="0"/>
          <w:numId w:val="1"/>
        </w:numPr>
        <w:spacing w:before="0" w:after="0"/>
        <w:ind w:left="1276" w:hanging="425"/>
        <w:contextualSpacing/>
        <w:jc w:val="both"/>
        <w:rPr/>
      </w:pPr>
      <w:r>
        <w:rPr/>
        <w:t>Rozpočtové opatření v částkách vyšších může starosta obce provádět jen v případech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rozpočtového zapojení účelově přidělených finančních prostředků z jiných rozpočtů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kdy spojení výdaje vyžaduje nutný výdaj na zajištění chodu obce, v případě havárií nebo stavu nouze, výdaj k odvrácení možných škod a dále, když včasné provedení úhrady je vázáno penalizací a dopady penalizací mohou výrazně překročit případná rizika z neoprávněné úhrady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úhrad pokut, penále z rozhodnutí nadřízených orgánů a dohledů a další nutné výdaje, kdy schválení rozpočtového opatření je nezbytné a má jen formální charakter, protože výdaj musí být realizován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si vyhrazuje právo na informaci o každém rozpočtovém opatření, provedeném v kompetenci starosty na nejbližším veřejném zasedání zastupitelstva, konaném po schválení rozpočtového opatření starostou a jejího stručného odůvodnění.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</w:p>
    <w:p>
      <w:pPr>
        <w:pStyle w:val="Odstavecseseznamem"/>
        <w:spacing w:before="0" w:after="200"/>
        <w:ind w:left="709" w:hanging="0"/>
        <w:contextualSpacing w:val="false"/>
        <w:jc w:val="both"/>
        <w:rPr>
          <w:b/>
          <w:b/>
        </w:rPr>
      </w:pPr>
      <w:r>
        <w:rPr>
          <w:b/>
        </w:rPr>
        <w:t>Usnesení č. 168/2019/XI bylo schválen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nesení č. 169/2019/XI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V schvaluje OZV obce Všemyslice č. 1/2019 o místním poplatku za provoz systému shromažďování, sběru, přepravy, třídění, využívání a odstraňování komunálních odpadů. Starosta obce zajistí zveřejnění nové OZV na úřední desce obce a způsobem umožňujícím dálkový přístup minimálně po dobu 15 dnů. OZV č. 1/2019 o místním poplatku za provoz systému shromažďování, sběru, přepravy, třídění, využívání a odstraňování komunálních odpadů nabývá účinnosti dnem 1. 1. 2020. Tato vyhláška ruší OZV obce Všemyslice č. 3/2016.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69/2019/XI bylo schválen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70/2019/X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V schvaluje OZV obce Všemyslice č.2/2019 o místním poplatku ze psů. Starosta obce zajistí zveřejnění nové OZV na úřední desce obce a způsobem umožňujícím dálkový přístup minimálně po dobu 15 dnů. OZV č. 2/2019 o místním poplatku ze psů nabývá účinnosti dnem 1. 1. 2020. Tato vyhláška ruší OZV obce Všemyslice č. 1/2010.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0/2019/XI bylo schválen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71/2019/X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schvaluje OZV obce Všemyslice č. 3/2019 o místním poplatku z pobytu. Starosta obce zajistí zveřejnění nové OZV na úřední desce obce a způsobem umožňujícím dálkový přístup minimálně po dobu 15 dnů. OZV č. 3/2019 o místním poplatku z pobytu nabývá účinnosti dnem 1. 1. 2020. Tato vyhláška ruší OZV obce Všemyslice č. 3/2010 o místním poplatku za lázeňský nebo rekreační pobyt a OZV č. 4/2010 o místním poplatku z ubytovací kapacit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1/2019/XI bylo schválen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72/2019/X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V schvaluje OZV obce Všemyslice č. 4/2019 o místním poplatku ze vstupného. Starosta obce zajistí zveřejnění nové OZV na úřední desce obce a způsobem umožňujícím dálkový přístup minimálně po dobu 15 dnů. OZV č. 4/2019 o místním poplatku ze vstupného nabývá účinnosti dnem 1. 1. 2020. Tato vyhláška ruší OZV obce Všemyslice č. 2/2010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2/2019/XI bylo schválen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73/2019/X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V schvaluje OZV obce Všemyslice č. 5/2019, kterou se zrušuje OZV č. 1/2016 o místním poplatku za užívání veřejného prostranství. OZV č. 5/2019 nabývá účinnosti dnem 1. 1. 2020. Starosta obce zajistí zveřejnění nové OZV na úřední desce obce a způsobem umožňujícím dálkový přístup minimálně po dobu 15 dnů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3/2019/XI bylo schválen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74/2019/X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V schvaluje dokument střednědobý plán rozvoje sociálních služeb ORP Týn nad Vltavou 2020 – 2022, který je vstupem projektu „pokračování plánování sociálních služeb v ORP v Týně nad Vltavou, CZ.03.2.63/0.0/0.0/16_063/0006560“. ZOV doporučuje předložený dokument Střednědobý plán rozvoje sociálních služeb ORP Týn nad Vltavou 2020 – 2022 k projednání a schválení na zasedání zastupitelstva města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4/2019/XI bylo schvál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75/2019/X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souhlasí se zařazením investičních i neinvestičních záměrů zřizované školy do Strategického rámce MAP jako přílohy dokumentu místního akčního plánu vzdělávání ORP Týn nad Vltavou. Tento dokument včetně investičních záměrů je schvalován dle § 84 odst. 2 zákona 128/2000 Sb., o obcích ve znění pozdějších předpisů, z pozice zřizovatele školy v ob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5/2019/XI bylo schválen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76/2019/X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souhlasí s podpisem dodatku č. 2 ke SoD s firmou Š + H Bohunice s.r.o., Temelín 3 na stavební akci: „Stavební úpravy KD v Bohunicích“ jehož obsahem je změna ceny plnění za odvedené dílo vzhledem při realizaci akce zjištěných méněprací a víceprací. Celková cena dle SoD a změnových soupisů je 5.045.667,95 Kč bez DPH, vysoutěžená cena před realizací akce 4.445.744,- Kč bez DP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6/2019/XI bylo schválen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177/2019/X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souhlasí s poskytnutím finančního daru ve výši 10.000,- Kč žadateli ARPIDA centrum pro rehabilitaci osob se zdravotním postižením, z. ú., U Hvízdala 9, České Budějovice. Starosta obce zajistí darovací smlouvu, která bude vyhotovena na náklady obdarovaného, zajistí oboustranné podpisy a poté poukázání schválené částky na účet žadate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</w:t>
        <w:tab/>
        <w:tab/>
        <w:t>11</w:t>
        <w:tab/>
        <w:tab/>
        <w:tab/>
        <w:t>Proti:</w:t>
        <w:tab/>
        <w:tab/>
        <w:t>0</w:t>
        <w:tab/>
        <w:tab/>
        <w:t>Zdržel se:</w:t>
        <w:tab/>
        <w:t>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7/2019/XI bylo schváleno.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:</w:t>
        <w:tab/>
        <w:tab/>
        <w:tab/>
        <w:t>Ing. Karel Tůma v. r.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ka: </w:t>
        <w:tab/>
        <w:t>Bc. Kateřina Levínská v.r.</w:t>
        <w:tab/>
        <w:t>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6:00Z</dcterms:created>
  <dc:creator>Jana Hupková</dc:creator>
  <dc:description/>
  <cp:keywords/>
  <dc:language>en-US</dc:language>
  <cp:lastModifiedBy>Lucie Řípová</cp:lastModifiedBy>
  <cp:lastPrinted>2019-12-04T08:09:00Z</cp:lastPrinted>
  <dcterms:modified xsi:type="dcterms:W3CDTF">2019-12-20T09:46:00Z</dcterms:modified>
  <cp:revision>2</cp:revision>
  <dc:subject/>
  <dc:title/>
</cp:coreProperties>
</file>