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895</wp:posOffset>
            </wp:positionH>
            <wp:positionV relativeFrom="paragraph">
              <wp:posOffset>-680720</wp:posOffset>
            </wp:positionV>
            <wp:extent cx="9239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  <w:t>Žádost o povolení ke kácení dřevin rostoucích mimo l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dle § 8, odst. 1zákona č.114/1192 Sb., o ochraně přírody a krajiny ve znění pozdějších předpisů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ecnímu úřadu Všemysl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méno a příjmení/ název žadatel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tum narození/IČO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resa / Sídlo žadatel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efonní číslo, email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tastrální území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celní číslo pozem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uh stromu nebo keř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stromů u keřů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 kmene ve výšce 1,3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ravotní sta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důvodnění žádosti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ložení vlastnického, nájemního nebo jiného vztahu (nelze-li ověřit v katastru nemovitostí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ísemný souhlas vlastníka/ů pozemku (v případě, že není žadatel vlastníkem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ecifikace dřevin – situační náčrt umístění stromů, případně i fotografi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:</w:t>
        <w:tab/>
        <w:t xml:space="preserve">             </w:t>
        <w:tab/>
        <w:t xml:space="preserve">                            Podpis žadatele: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2:00Z</dcterms:created>
  <dc:creator>Ing. Karel Tůma</dc:creator>
  <dc:description/>
  <cp:keywords/>
  <dc:language>en-US</dc:language>
  <cp:lastModifiedBy>Lucie Řípová</cp:lastModifiedBy>
  <cp:lastPrinted>2015-12-29T09:07:00Z</cp:lastPrinted>
  <dcterms:modified xsi:type="dcterms:W3CDTF">2019-03-27T11:12:00Z</dcterms:modified>
  <cp:revision>2</cp:revision>
  <dc:subject/>
  <dc:title/>
</cp:coreProperties>
</file>