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í úřad Všemyslice</w:t>
        <w:tab/>
        <w:tab/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našov 9</w:t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3 02 Neznašov</w:t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vrhovat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Návrh o zrušení údaje o místu adresy trvalého pobyt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le ust.§ 12 odst.1 písm.c) zák. č. 133/2000 Sb., o evid. obyvatel a rodných číslech a o změně některých zákonů, ve znění pozdějších předpisů (dále jen zákon „ o evid. obyv.“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, níže podepsaný/á…………………………………………, nar. ………………………., trvale bytem …………………………………………………………………………………, jako oprávněná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uji a žádám o zrušení údaje o místu trvalého poby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/í: ……………………………………………………, nar.: ……………………………, na adres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a/í: ……………………………………………………, nar.: ……………………………, na adres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/í: ……………………………………………………, nar.: ……………………………, na adrese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současné době se zdržuje na adres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mé žádosti je (uvést důvody pro zrušení údaje o místu trvalého pobytu)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tečnost, že jsem oprávněnou osobou k podání návrhu dokládám: (list vlastnictví, nájemní smlouva, kupní smlouv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Zároveň tímto ve smyslu ust. §12 odst. 2 zák. o evid. obyv. plním zákonnou povinnost a níže prokazuji existenci důvodů pro zrušení údaje o místu trvalého pobytu shora jmenovaného/né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zánik užívacího práva jmenovaného k objektu (např. výpověď z nájmu, rozsudkem OS v………………………………,</w:t>
        <w:tab/>
        <w:t xml:space="preserve">č. j.:…………………..majetkové vypořádání v SJM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neužívání objektu jmenovaným od ………………………… mohou svědecky potvrdit např. sousedé, pošta, svědci atd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/í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lastnoruční podpis navrhovate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ne: ………………………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řílohy : ( např. nájemní smlouva, list vlastnictví tj. výpis z katastru nemovitosti, pravomocný rozsudek soudu o rozvodu, o vyklizení nemovitosti, apod.)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4:00Z</dcterms:created>
  <dc:creator>mickova</dc:creator>
  <dc:description/>
  <cp:keywords/>
  <dc:language>en-US</dc:language>
  <cp:lastModifiedBy>Jana Hupková</cp:lastModifiedBy>
  <cp:lastPrinted>2018-06-25T15:08:00Z</cp:lastPrinted>
  <dcterms:modified xsi:type="dcterms:W3CDTF">2018-09-20T06:40:00Z</dcterms:modified>
  <cp:revision>4</cp:revision>
  <dc:subject/>
  <dc:title>Žádost o zrušení adresy trvalého pobytu</dc:title>
</cp:coreProperties>
</file>