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hadow/>
          <w:sz w:val="28"/>
          <w:szCs w:val="28"/>
          <w:u w:val="thick"/>
        </w:rPr>
      </w:pPr>
      <w:r>
        <w:rPr>
          <w:rFonts w:eastAsia="Arial Unicode MS" w:cs="Arial Unicode MS" w:ascii="Arial Unicode MS" w:hAnsi="Arial Unicode MS"/>
          <w:b/>
          <w:shadow/>
          <w:sz w:val="28"/>
          <w:szCs w:val="28"/>
          <w:u w:val="thick"/>
        </w:rPr>
        <w:t>P O Z V Á N K A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odle § 92 zákona č. 128/2000 Sb. o obcích a ve znění pozdějších zákonů,  </w:t>
        <w:br/>
        <w:t xml:space="preserve">svolávám veřejné zasedání zastupitelstva Obce Všemyslice, které se bude konat dne </w:t>
        <w:br/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17.3.2022 –  od 18 hodin  HZ Všemyslice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u w:val="single"/>
        </w:rPr>
        <w:t>Program:</w:t>
      </w:r>
      <w:r>
        <w:rPr>
          <w:rFonts w:eastAsia="Arial Unicode MS" w:cs="Arial Unicode MS" w:ascii="Arial Unicode MS" w:hAnsi="Arial Unicode MS"/>
          <w:b/>
        </w:rPr>
        <w:t xml:space="preserve">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1.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20"/>
          <w:szCs w:val="20"/>
        </w:rPr>
        <w:t>Zahájení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 xml:space="preserve">                     2.  </w:t>
      </w:r>
      <w:r>
        <w:rPr>
          <w:rFonts w:eastAsia="Arial Unicode MS" w:cs="Arial Unicode MS" w:ascii="Arial Unicode MS" w:hAnsi="Arial Unicode MS"/>
          <w:sz w:val="20"/>
          <w:szCs w:val="20"/>
        </w:rPr>
        <w:t>Volba ověřovatelů zápisu a zapisovatele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 xml:space="preserve">                     3.  </w:t>
      </w:r>
      <w:r>
        <w:rPr>
          <w:rFonts w:eastAsia="Arial Unicode MS" w:cs="Arial Unicode MS" w:ascii="Arial Unicode MS" w:hAnsi="Arial Unicode MS"/>
          <w:sz w:val="20"/>
          <w:szCs w:val="20"/>
        </w:rPr>
        <w:t>Kontrola usnesení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 xml:space="preserve">                     4. 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Rozpočtová opatření obce a odpisový plán</w:t>
        <w:br/>
        <w:t xml:space="preserve">                     5.  Výsledky provedeného VŘ a schválení doporučení výběrové komise na  dodavatele  </w:t>
        <w:br/>
        <w:t xml:space="preserve">                          stavby „Všemyslice - obnova vodovodu v místní části Neznašov“</w:t>
        <w:br/>
        <w:t xml:space="preserve">                    6.  Vyhodnocení doručených cenových nabídek v rámci provedeného Poptávkového  </w:t>
        <w:br/>
        <w:t xml:space="preserve">                        řízení na nákup sypače jako kontejnerové nástavby na IVECO               </w:t>
        <w:br/>
        <w:t xml:space="preserve">                   7.  </w:t>
      </w:r>
      <w:r>
        <w:rPr>
          <w:rFonts w:eastAsia="Arial Unicode MS" w:cs="Arial Unicode MS" w:ascii="Arial Unicode MS" w:hAnsi="Arial Unicode MS"/>
          <w:color w:val="000000"/>
          <w:spacing w:val="-3"/>
          <w:sz w:val="20"/>
          <w:szCs w:val="20"/>
        </w:rPr>
        <w:t xml:space="preserve">Provedení VŘ a stanovení členů VK na dodavatele stavby „ Chodník ve Všemyslicích  </w:t>
        <w:br/>
        <w:t xml:space="preserve">                        podél silnice III/1411 na Přehájek“                  </w:t>
        <w:br/>
        <w:t xml:space="preserve">                    8.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chválení předloženého návrhu kupní smlouvy od Residence Hotels s.r.o., </w:t>
        <w:br/>
        <w:t xml:space="preserve">                       (prodávající) k prodeji pozemku pč. 1956, k.ú. Všeteč,  pro obec Všemyslice (kupující)       </w:t>
        <w:br/>
        <w:t xml:space="preserve">                  9.   Žádost SeneCura, SeniorCentrum Písek o finanční podporu na r. 2022</w:t>
        <w:br/>
        <w:t xml:space="preserve">                 10.  Zveřejněný záměr pronájmu rybníka Židovák“, parc. č. 212, k.ú. Všemyslice </w:t>
        <w:br/>
        <w:t xml:space="preserve">                       a  rozhodnutí o nové nájemní smlouvě</w:t>
        <w:br/>
        <w:t xml:space="preserve">                11.  Zveřejnění záměru obce Všemyslice - prodej dlouhodobě zaploceného pozemku </w:t>
        <w:br/>
        <w:t xml:space="preserve">                      ppč. 47/2, zastavěná plocha a nádvoří,  k.ú. Bohunice nad Vltavou</w:t>
        <w:br/>
        <w:t xml:space="preserve">                12  . Zveřejnění záměru obce Všemyslice - prodej pozemku ppč. 439/2, ostatní plocha </w:t>
        <w:br/>
        <w:t xml:space="preserve">                        manipulační plocha,  k.ú. Bohunice nad Vltavou</w:t>
        <w:br/>
        <w:t xml:space="preserve">               13.   Rozhodnutí o koupi pozemku parc. č. 562/6, TTP, výměra 1540 m2,</w:t>
        <w:br/>
        <w:t xml:space="preserve">                       k.ú. Bohunice nad Vltavou   </w:t>
        <w:br/>
        <w:t xml:space="preserve">              14.   Žádost obce Všemyslice o finanční příspěvek v rámci OR 2022</w:t>
        <w:br/>
        <w:t xml:space="preserve">              15.  Různé a došlá pošta    </w:t>
        <w:br/>
        <w:t xml:space="preserve">              16.   Diskuze</w:t>
        <w:br/>
        <w:t xml:space="preserve">              17..  Závěr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Ing. Karel Tůma</w:t>
        <w:br/>
        <w:t xml:space="preserve">                                                                                                              starost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 xml:space="preserve">       </w:t>
        <w:br/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84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F6E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1:00Z</dcterms:created>
  <dc:creator>Your User Name</dc:creator>
  <dc:description/>
  <cp:keywords/>
  <dc:language>en-US</dc:language>
  <cp:lastModifiedBy>Starosta</cp:lastModifiedBy>
  <cp:lastPrinted>2022-03-09T11:00:00Z</cp:lastPrinted>
  <dcterms:modified xsi:type="dcterms:W3CDTF">2022-03-09T10:05:00Z</dcterms:modified>
  <cp:revision>59</cp:revision>
  <dc:subject/>
  <dc:title/>
</cp:coreProperties>
</file>